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спликация незастроенных земельных участков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86"/>
        <w:gridCol w:w="2513"/>
        <w:gridCol w:w="2196"/>
        <w:gridCol w:w="149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а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 или адресная привяз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ного участка (назначение планируемого объект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параметры объекта капитального строи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евернее жилого дома по пр-кту Ленина, 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ременного объекта торгового, бытового обслужи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территории под озелене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западнее жилого дома по пр-кту Ленина, 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ского са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этажное здание вместимостью до 70 м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южнее жилого дома по пр-кту Ленина, 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ногоквартирного многоэтажного жилого до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этажный дом, площадь застройки не более 750м</w:t>
            </w:r>
            <w:r>
              <w:rPr>
                <w:vertAlign w:val="superscript"/>
              </w:rPr>
              <w:t>2</w:t>
            </w:r>
            <w:r>
              <w:rPr/>
              <w:t>, высота от земли до конька не более 16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,4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осточнее жилого дома по ул.Крупской,1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земные оборудованные автостоянки (гараж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дного бокса не более 4,0х7,5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западнее перекрестка пер.Улежникова и пр-кт Лен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ременного объекта торгового, бытового обслужи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территории под озелене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0:00Z</dcterms:created>
  <dc:creator>Кочетов</dc:creator>
  <dc:description/>
  <dc:language>en-US</dc:language>
  <cp:lastModifiedBy>Кочетов</cp:lastModifiedBy>
  <dcterms:modified xsi:type="dcterms:W3CDTF">2011-02-08T07:28:00Z</dcterms:modified>
  <cp:revision>4</cp:revision>
  <dc:subject/>
  <dc:title/>
</cp:coreProperties>
</file>