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03.02.2011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евания застро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пр.Ленина, пер.Садов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сомольской, пер.Уле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результатов публичных слушаний по проекту планировки и межевания застроенной территории в границах пр.Ленина, пер.Садового, ул.Комсомольской, пер.Улежникова в городе Рубцовске, согласно протоколу от 18.01.2011 № 1 и заключению от 18.01.2011 комиссии по вопросам землепользования и застройки территории города Рубцовска, в соответствии со статьей 46 Градостроительного кодекса РФ и Положением о порядке организации и проведения публичных слушаний по проектам градостроитель-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планировки и межевания застроенной территории в границах пр.Ленина, пер.Садового, ул.Комсомольской, пер.Улежникова в городе Рубцовске (шифр 1322-3-211-10), разработанный Рубцовским комплексным отделом АК-ГУП ПИ «Алтайкоммун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П.П.Гамал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7:00Z</dcterms:created>
  <dc:creator>Пользователь</dc:creator>
  <dc:description/>
  <cp:keywords/>
  <dc:language>en-US</dc:language>
  <cp:lastModifiedBy>Пользователь</cp:lastModifiedBy>
  <dcterms:modified xsi:type="dcterms:W3CDTF">2011-02-03T08:47:00Z</dcterms:modified>
  <cp:revision>3</cp:revision>
  <dc:subject/>
  <dc:title/>
</cp:coreProperties>
</file>