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03.2012 № 102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публичных слушаний по </w:t>
      </w:r>
    </w:p>
    <w:p>
      <w:pPr>
        <w:pStyle w:val="Normal"/>
        <w:jc w:val="both"/>
        <w:rPr/>
      </w:pP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планировки территории </w:t>
      </w:r>
      <w:r>
        <w:rPr>
          <w:sz w:val="28"/>
          <w:szCs w:val="22"/>
        </w:rPr>
        <w:t xml:space="preserve">жилых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варталов №45 и №46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2"/>
        </w:rPr>
        <w:t xml:space="preserve">в западном районе </w:t>
      </w:r>
      <w:r>
        <w:rPr>
          <w:sz w:val="28"/>
          <w:szCs w:val="22"/>
        </w:rPr>
        <w:t>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 соответствии со статьей 46 Градостроительного кодекса РФ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протоколом заседания комиссии по вопросам землепользования и застройки территории города Рубцовска от 17.01.2012 № 1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Назначить проведение публичных слушаний по проекту планировки территории </w:t>
      </w:r>
      <w:r>
        <w:rPr>
          <w:sz w:val="28"/>
          <w:szCs w:val="22"/>
        </w:rPr>
        <w:t>жилых кварталов №45 и №46, расположенных</w:t>
      </w:r>
      <w:r>
        <w:rPr>
          <w:bCs/>
          <w:sz w:val="28"/>
          <w:szCs w:val="22"/>
        </w:rPr>
        <w:t xml:space="preserve"> в западном жилом районе города Рубцовска </w:t>
      </w:r>
      <w:r>
        <w:rPr>
          <w:sz w:val="28"/>
        </w:rPr>
        <w:t xml:space="preserve">на незастроенной территории к западу от ул.Маги-стральной, разработанному Рубцовским комплексным отделом АКГУП ПИ  «Алтайкоммунпроект», шифр 1322-3-707-11, с участием жителей и правообладателей недвижимости в территориальных зонах, ограниченных ул.Магистральной, ул.Рихарда Зорге, ул.Полевой и Новоегорьевским трактом, и примыкающих к ул.Магистральной. </w:t>
      </w:r>
    </w:p>
    <w:p>
      <w:pPr>
        <w:pStyle w:val="TextBody"/>
        <w:rPr/>
      </w:pPr>
      <w:r>
        <w:rPr/>
        <w:t xml:space="preserve">          </w:t>
      </w:r>
      <w:r>
        <w:rPr/>
        <w:t>2.Известить население о том, что продолжительность слушаний составляет 30 дней с момента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тету администрации города Рубцовска по архитектуре и градостроительст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организовать выставку проектных материалов в период слушаний в помещениях ТОС «Западный» по адресу: 658206, г. Рубцовск, пер.Станцион-ный, 42г, и Администрации города Рубцовска по адресу: 658200, г. Рубцовск, проспект Ленина, 13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обеспечить участие в работе выставки в помещении ТОС «Западный» своего представителя с 10 час. 00 мин. до 12 час.00 мин. еженедельно по четвер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 и ТОС «Западный».</w:t>
      </w:r>
    </w:p>
    <w:p>
      <w:pPr>
        <w:pStyle w:val="TextBody"/>
        <w:rPr/>
      </w:pPr>
      <w:r>
        <w:rPr/>
        <w:tab/>
        <w:t>5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Рубцовска, курирующего вопросы 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1-12-15T08:32:00Z</cp:lastPrinted>
  <dcterms:modified xsi:type="dcterms:W3CDTF">2007-03-06T09:02:00Z</dcterms:modified>
  <cp:revision>56</cp:revision>
  <dc:subject/>
  <dc:title/>
</cp:coreProperties>
</file>