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№  </w:t>
      </w:r>
      <w:r>
        <w:rPr>
          <w:sz w:val="26"/>
        </w:rPr>
        <w:t>4390   от 01.11.201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 проведении публичных слушаний по проекту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ланировки и межевания застроенной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территории в границах пр. Ленина, пер. Садового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л. Комсомольской, пер. Улежников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В соответствии со ст. 46 Градостроительного кодекса РФ, Положением о порядке организации и проведения публичных слушаний по проектам градостроительных решений в муниципальном образовании "Город Рубцовск" Алтайского края, утвержденным решением Рубцовского городского Совета депутатов Алтайского края от 28.02.2008 № 666, протоколом заседания комиссии по вопросам землепользования и застройки территории города Рубцовска от 26.10.2010 № 1 , 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Назначить проведение публичных слушаний с участием жителей территориальных зон Ж-1-16 и Ц-1-5, расположенных в границах пр. Ленина, пер. Садового, ул. Комсомольской, пер. Улежникова, и правообладателей земельных участков в указанных границах, по проекту планировки и межевания застроенной территории, шифр 1322-3-211-10, разработанному АКГУП ПИ "Алтайкоммунпроект"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Комитету администрации города Рубцовска по архитектуре и градостроительству обеспечить работу выставки проектных материалов в помещении ТОС "Центральный" по адресу: г. Рубцовск, ул. Громова, 10, в период слушаний с 15 час. 00 мин. до 17 час.00 мин. еженедельно по четвергам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3. Назначить   проведение   собрания   участников   публичных  слушаний  н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7 час.00 мин.  09 декабря 2010 года в помещении ТОС "Центральный"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 Предложить участникам публичных слушаний направлять свои предложения и замечания в администрацию города Рубцовска по адресу: 658200, город Рубцовск, проспект Ленина, 130, каб. 28, или ТОС "Центральный"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Настоящее постановление опубликовать в газете "Местное время" и разместить на официальном сайте администрации города Рубцовска в сети "Интернет"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6. Контроль за выполнением настоящего постановления возложить на и.о. первого заместителя главы администрации города Хабарова В.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13:00Z</dcterms:created>
  <dc:creator>serdceva</dc:creator>
  <dc:description/>
  <cp:keywords/>
  <dc:language>en-US</dc:language>
  <cp:lastModifiedBy>Пользователь</cp:lastModifiedBy>
  <dcterms:modified xsi:type="dcterms:W3CDTF">2010-11-01T09:40:00Z</dcterms:modified>
  <cp:revision>57</cp:revision>
  <dc:subject/>
  <dc:title>О месячнике по санитарной </dc:title>
</cp:coreProperties>
</file>