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10.2009   №  3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результатов публичных слушаний по проекту межевания территории, разработанному ООО Проектно-строительной фирмой «Усадьба»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города от   13.04.2009   №  998 «</w:t>
      </w:r>
      <w:r>
        <w:rPr>
          <w:sz w:val="28"/>
        </w:rPr>
        <w:t>О подготовке проекта межевания застроенной территории в границах улиц Комсомольской, Урицкого, Октябрьской</w:t>
      </w:r>
      <w:r>
        <w:rPr>
          <w:sz w:val="28"/>
          <w:szCs w:val="28"/>
        </w:rPr>
        <w:t>», согласно протоколу от 01.10.2009 и заключению от 01.10.2009 комиссии по вопросам землепользования и застройки территории города Рубцовска, на основании пункта 13 статьи 46 Градостроительного кодекса РФ и пункта 7 статьи 3 Положения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ого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ект</w:t>
      </w:r>
      <w:r>
        <w:rPr>
          <w:sz w:val="28"/>
        </w:rPr>
        <w:t xml:space="preserve"> межевания территории в границах улиц Комсомольской, Урицкого, Октябрьской</w:t>
      </w:r>
      <w:r>
        <w:rPr>
          <w:sz w:val="28"/>
          <w:szCs w:val="28"/>
        </w:rPr>
        <w:t>, шифр 2009-30, разработанный ООО Проектно-строительной фирмой «Усадьба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и утвержденный проект опубликовать в газете «Местное время» и разместить на официальном сайте администрации город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возложить на и.о. первого заместителя главы администрации города Ларио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09-03-12T15:18:00Z</cp:lastPrinted>
  <dcterms:modified xsi:type="dcterms:W3CDTF">2010-02-16T09:53:00Z</dcterms:modified>
  <cp:revision>34</cp:revision>
  <dc:subject/>
  <dc:title/>
</cp:coreProperties>
</file>