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07.2009 №2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у межевания территории, выполн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улиц Комсомольс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ицкого, Октябрьской и пер.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Рубцов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8 и 31 Градостроительного кодекса РФ, Положением о порядке организации и проведения публичных слушаний по проектам градостроительных решений в муниципальном образовании «Город Рубцовск» Алтайского края, утвержденным решением Рубцовского городского Совета депутатов Алтайского края от 28.02.2008 № 666, протоколом Комиссии по вопросам землепользования и застройки территории города Рубцовска от 22.07.2009, 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 Назначить проведение публичных слушаний с участием жителей территориальной зоны Ц-2-7, ограниченной улицами Комсомольской, Урицкого, Октябрьской и Московской в городе Рубцовске, и правообладателей земельных участков, расположенных на данной территории, по проекту межевания, шифр 2009-30, разработанному ООО «Усадьб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администрации города Рубцовска по архитектуре и градостроительству обеспечить работу выставки проектных материалов в помещении ТОС «Черемушки» по адресу: г. Рубцовск, ул. Алтайская, 88-2, в период слушаний с 15 час. 00 мин. до 17 час. 00 мин. еженедельно по четверг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оведение собрания участников публичных слушаний – жителей указанных территориальных зон и правообладателей земельных участков на 17 час. 30 мин. 17 сентября 2009 года в помещении ТОС «Черемушки» по адресу: 658218 город Рубцовск, ул. Алтайская, 88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ить участникам публичных слушаний направлять свои предложения и замечания в администрацию города Рубцовска по адресу: 658200, город Рубцовск, проспект Ленина, 130, каб. 28, или ТОС «Черемуш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и.о. первого заместителя главы администрации города Ларио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8:00Z</dcterms:created>
  <dc:creator>Администратор</dc:creator>
  <dc:description/>
  <dc:language>en-US</dc:language>
  <cp:lastModifiedBy>Кочетов</cp:lastModifiedBy>
  <cp:lastPrinted>2009-07-22T14:22:00Z</cp:lastPrinted>
  <dcterms:modified xsi:type="dcterms:W3CDTF">2011-12-07T04:00:00Z</dcterms:modified>
  <cp:revision>24</cp:revision>
  <dc:subject/>
  <dc:title>08</dc:title>
</cp:coreProperties>
</file>