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9.12.2011 № 5265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rPr>
          <w:sz w:val="26"/>
        </w:rPr>
      </w:pPr>
      <w:r>
        <w:rPr>
          <w:sz w:val="26"/>
        </w:rPr>
        <w:t>О проведении публичных слушаний по проекту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планировки </w:t>
      </w:r>
      <w:r>
        <w:rPr>
          <w:sz w:val="26"/>
        </w:rPr>
        <w:t>зоны отдыха на правом берегу ре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>Алей в городе Рубцовске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  <w:szCs w:val="28"/>
        </w:rPr>
        <w:t>В соответствии со статьей 46 Градостроительного кодекса РФ, Уставом муниципального образования город Рубцовск Алтайского края, Положением о порядке организации и проведения публичных слушаний в муниципальном образовании город Рубцовск Алтайского края, утвержденным решением Рубцовского городского Совета депутатов Алтайского края от 17.11.2011 № 698, протоколом заседания комиссии по вопросам землепользования и застройки территории города Рубцовска от 31.08.2011 № 1, ПОСТАНОВЛЯЮ:</w:t>
      </w:r>
    </w:p>
    <w:p>
      <w:pPr>
        <w:pStyle w:val="TextBody"/>
        <w:rPr/>
      </w:pPr>
      <w:r>
        <w:rPr>
          <w:sz w:val="26"/>
          <w:szCs w:val="24"/>
        </w:rPr>
        <w:t xml:space="preserve">          </w:t>
      </w:r>
      <w:r>
        <w:rPr>
          <w:sz w:val="26"/>
          <w:szCs w:val="24"/>
        </w:rPr>
        <w:t>1. Назначить проведение публичных слушаний с 17.01.2012  по 15.02.2012 с участием жителей территориальной зоны Ж-3-11, территориальных зон, находящихся на левом берегу реки Алей в районе зоны отдыха, а также правообладателей земельных участков и объектов капитального строительства на данной территории, других жителей города Рубцовска, по проекту планировки территории зоны отдыха, расположенной на правом берегу реки Алей в границах территориальных зон Р-1-11 Р-2-1 (шифр проекта  803-070-10), разработанному АКГУП ПИ «Алтайкоммунпроект»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2. Комитету администрации города Рубцовска по архитектуре и градостроительству: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2.1 организовать выставку проектных материалов в период слушаний в помещениях ТОС «Черемушки» по адресу: 658218, г. Рубцовск, ул.Алтайская, 88-2, ТОС «Центральный» по адресу: г. Рубцовск, ул. Громова, 10 и Администрации города Рубцовска по адресу: 658200, г. Рубцовск, проспект Ленина, 130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2.2 обеспечить участие в работе выставки своего представителя с 15 час. 00 мин. до 17 час.00 мин. еженедельно по четвергам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3. Предложить участникам публичных слушаний направлять свои предложения и замечания в Администрацию города Рубцовска по адресу: 658200, город Рубцовск, проспект Ленина, 130, каб. 28, ТОС «Черемушки» и ТОС «Центральный»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4. Настоящее постановление опубликовать в газете «Местное время» и разместить на официальном сайте Администрации города Рубцовска в сети «Интернет»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5. Контроль за исполнением постановления возложить на заместителя Главы Администрации города Рубцовска, курирующего вопросы  градостроительств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Исполняющий полномочия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Главы Администрации города Рубцовска                                               В.В.Ларионов</w:t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3:29:00Z</dcterms:created>
  <dc:creator>Кочетов</dc:creator>
  <dc:description/>
  <dc:language>en-US</dc:language>
  <cp:lastModifiedBy>Кочетов</cp:lastModifiedBy>
  <cp:lastPrinted>2011-12-15T08:32:00Z</cp:lastPrinted>
  <dcterms:modified xsi:type="dcterms:W3CDTF">2011-12-18T21:00:00Z</dcterms:modified>
  <cp:revision>46</cp:revision>
  <dc:subject/>
  <dc:title/>
</cp:coreProperties>
</file>