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.10.2007   №  34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й части микрорайона №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верной част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6 Градостроительного кодекса РФ, на основании статьи 54 Устава муниципального образования городского округа "Город Рубцовск" Алтайского края, во исполнение городской целевой Программы "Улучшение жилищных условий населения в городе Рубцовске на период до 2010 года", утвержденной решением Рубцовского городского Совета депутатов от 22.06.2006 № 377, в целях обеспечения инженерного обустройства территорий, предназначенных для жилищного строительств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ить проект планировки центральной части микрорайона № 1А, расположенного в северной част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администрации города по архитектуре и градостроительству ( Деревянко Н.Т.) подготовить исходные данные для разработки проекта в соответствии с требованиями генерального плана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о вопросам землепользования и застройки территории города Рубцовска (Козловский В.А.) обеспечить рассмотрение проекта и проведение публичных слушаний в 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опубликовать в газете "Местное время" и разместить на официальном сайте администрации город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данного постановления возложить на комитет администрации города по архитектуре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А. Дерфлер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cp:keywords/>
  <dc:language>en-US</dc:language>
  <cp:lastModifiedBy>Kochetov</cp:lastModifiedBy>
  <cp:lastPrinted>2007-10-15T14:39:00Z</cp:lastPrinted>
  <dcterms:modified xsi:type="dcterms:W3CDTF">2008-12-11T12:53:00Z</dcterms:modified>
  <cp:revision>21</cp:revision>
  <dc:subject/>
  <dc:title/>
</cp:coreProperties>
</file>