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Heading1"/>
        <w:rPr/>
      </w:pPr>
      <w:r>
        <w:rPr/>
        <w:t>От 25.04.2011 №13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дготовке проекта меже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строенной территории части микрорайона №52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южном районе города Рубцовска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ссмотрев заявление </w:t>
      </w:r>
      <w:r>
        <w:rPr>
          <w:sz w:val="28"/>
          <w:szCs w:val="28"/>
        </w:rPr>
        <w:t xml:space="preserve">ООО «Прод-Лайн» Коневой О.А </w:t>
      </w:r>
      <w:r>
        <w:rPr>
          <w:sz w:val="28"/>
        </w:rPr>
        <w:t xml:space="preserve">о подготовке проекта межевания территории части микрорайона №52 в южном районе города в соответствии со статьей 46 Градостроительного кодекса РФ, на основании статьи 54 Устава муниципального образования «Город Рубцовск» Алтайского края,        </w:t>
      </w:r>
      <w:r>
        <w:rPr>
          <w:color w:val="000000"/>
          <w:spacing w:val="-4"/>
          <w:sz w:val="28"/>
        </w:rPr>
        <w:t xml:space="preserve"> </w:t>
      </w:r>
      <w:r>
        <w:rPr>
          <w:sz w:val="28"/>
        </w:rPr>
        <w:t>П О С Т А Н О В Л Я Ю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Принять предложение </w:t>
      </w:r>
      <w:r>
        <w:rPr>
          <w:sz w:val="28"/>
          <w:szCs w:val="28"/>
        </w:rPr>
        <w:t>ООО «Прод-Лайн</w:t>
      </w:r>
      <w:r>
        <w:rPr>
          <w:sz w:val="28"/>
        </w:rPr>
        <w:t xml:space="preserve"> о подготовке проекта межевания застроенной территории части микрорайона №52 в южном районе города Рубцовска в целях определения границ застроенных земельных участков и границ незастроенных земельных участ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Установить, что незастроенные земельные участки предназначены для предоставления в установленном порядке физическим и юридическим лицам под строительство после утверждения проекта межевания территор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Заказчику проекта</w:t>
      </w:r>
      <w:r>
        <w:rPr>
          <w:sz w:val="28"/>
          <w:szCs w:val="28"/>
        </w:rPr>
        <w:t xml:space="preserve"> ООО «Прод-Лайн»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1 получить в  комитете администрации города по архитектуре и градостроительству исходные данные для разработки проекта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 обеспечить подготовку проектных материалов и представить их в администрацию города для рассмотрения на комиссии по вопросам землепользования и застройки территории города Рубцовска и организации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опубликовать в газете «Местное время» и разместить на официальном сайте Администрации города Рубцовска  Алтайского края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Контроль за выполнением  данного постановления возложить на и.о. первого заместителя главы администрации города Стадника В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П.П.Гамалее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29:00Z</dcterms:created>
  <dc:creator>Кочетов</dc:creator>
  <dc:description/>
  <dc:language>en-US</dc:language>
  <cp:lastModifiedBy>Кочетов</cp:lastModifiedBy>
  <cp:lastPrinted>2012-02-20T13:04:00Z</cp:lastPrinted>
  <dcterms:modified xsi:type="dcterms:W3CDTF">2012-02-20T07:05:00Z</dcterms:modified>
  <cp:revision>46</cp:revision>
  <dc:subject/>
  <dc:title/>
</cp:coreProperties>
</file>