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униципальном общеобразовательном учреждении «Средняя общеобразовательная школа № 11», 658200, г. Рубцовск, ул. Алтайская, 179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>МОУ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639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</w:t>
      </w:r>
      <w:r>
        <w:rPr>
          <w:b/>
        </w:rPr>
        <w:t>:   112655,70 рублей</w:t>
      </w:r>
      <w:r>
        <w:rPr>
          <w:sz w:val="22"/>
          <w:szCs w:val="22"/>
        </w:rPr>
        <w:t xml:space="preserve"> (сто двенадцать тысяч шестьсот пятьдесят пять рублей сем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</w:t>
      </w:r>
      <w:r>
        <w:rPr/>
        <w:t>: Оплата оказанных услуг будет осуществляться МОУ «Средняя общеобразовательная школа № 11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26:00Z</dcterms:modified>
  <cp:revision>10</cp:revision>
  <dc:subject/>
  <dc:title/>
</cp:coreProperties>
</file>