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/4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торой части заявки на участие в открытом аукционе в электронной форме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борудовани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люорограф цифровой (или его эквивалент)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1 (одной) единиц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«25»  «сентя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На право заключения муниципального контракта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 xml:space="preserve">медицинского оборудования - </w:t>
      </w:r>
      <w:r>
        <w:rPr>
          <w:bCs/>
          <w:sz w:val="28"/>
          <w:szCs w:val="28"/>
        </w:rPr>
        <w:t xml:space="preserve">Флюорограф цифровой (или его эквивалент) </w:t>
      </w:r>
      <w:r>
        <w:rPr>
          <w:sz w:val="28"/>
          <w:szCs w:val="28"/>
        </w:rPr>
        <w:t>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2. под № 0117300085512000216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bCs/>
          <w:sz w:val="28"/>
          <w:szCs w:val="28"/>
        </w:rPr>
        <w:t>4 248 280,00</w:t>
      </w:r>
      <w:r>
        <w:rPr>
          <w:sz w:val="28"/>
          <w:szCs w:val="28"/>
        </w:rPr>
        <w:t xml:space="preserve"> (четыре миллиона двести сорок восемь тысяч двести восемьдесят) рублей 00 коп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В срок, установленный частью 11 статьи 41.9 Федерального закона от 21.05.2005 г. №94-ФЗ «О размещении заказов на поставку товаров, выполнение работ, оказание услуг для государственных и муниципальных нужд» (далее-Закон)), от оператора Электронной площадки поступила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5"/>
        <w:gridCol w:w="3600"/>
        <w:gridCol w:w="3420"/>
      </w:tblGrid>
      <w:tr>
        <w:trPr>
          <w:trHeight w:val="39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ника размещения заказа</w:t>
            </w:r>
          </w:p>
        </w:tc>
      </w:tr>
      <w:tr>
        <w:trPr>
          <w:trHeight w:val="68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мед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РФ, Алтайский край, г. Барнаул, Союз Республик,30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статьей 41.1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9.1. Признать единственную заявку на участие в открытом аукционе в электронной форме, поданную участником размещения заказа АКГУП «Алтаймедтехника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соответствии с частью 11 статьи 41.9 Закона муниципальный заказчик в течение 4 дней со дня принятия решения, указанного в пункте 9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цене контракта, согласованной с подавшим заявку участником размещения заказа 4205797,20 (четыре миллиона двести пять тысяч семьсот девяносто семь рублей)  20 коп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5.09.2012 года  в 14 часов 40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52081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09-24T12:53:00Z</cp:lastPrinted>
  <dcterms:modified xsi:type="dcterms:W3CDTF">2012-09-26T10:38:00Z</dcterms:modified>
  <cp:revision>118</cp:revision>
  <dc:subject/>
  <dc:title/>
</cp:coreProperties>
</file>