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Управление культуры, спорта                                                             01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» г. Рубцовс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поставка радиаторов чугунных МС-140М для МУК «Библиотечная информационная система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тав котировочной комиссии:</w:t>
      </w:r>
      <w:r>
        <w:rPr>
          <w:sz w:val="24"/>
          <w:szCs w:val="24"/>
        </w:rPr>
        <w:t xml:space="preserve"> на заседании комиссии по рассмотрению и оценке котировочных заявок присутствовали 3 члена котировочной комиссии. Кворум имеется. Комиссия правомо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униципальное учреждение культуры «»Библиотечная информационная система»,</w:t>
      </w:r>
      <w:r>
        <w:rPr>
          <w:sz w:val="24"/>
          <w:szCs w:val="24"/>
        </w:rPr>
        <w:t xml:space="preserve"> адрес: 658223 Алтайский край, г.Рубцовск, пр.Ленина, 137-а.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uks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цедура рассмотрения и оценки котировочных заявок</w:t>
      </w:r>
      <w:r>
        <w:rPr>
          <w:sz w:val="24"/>
          <w:szCs w:val="24"/>
        </w:rPr>
        <w:t xml:space="preserve"> проводилась котировочной комиссией в период с 08 часов 00 минут 01.11.2011 года до 08 часов 15 минут 01.11.2011 года по адресу: г. Рубцовск, пр. Ленина 11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Извещение о проведении запроса котировок</w:t>
      </w:r>
      <w:r>
        <w:rPr>
          <w:color w:val="000000"/>
          <w:sz w:val="24"/>
          <w:szCs w:val="24"/>
        </w:rPr>
        <w:t xml:space="preserve"> было размещено на сайте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Существенными условиями муниципального контракта</w:t>
      </w:r>
      <w:r>
        <w:rPr>
          <w:sz w:val="24"/>
          <w:szCs w:val="24"/>
        </w:rPr>
        <w:t>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38"/>
        <w:gridCol w:w="1134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в соответствии с ГОСТ 8690-89), секционные, расстояние между центрами ниппельных отверстий 500 мм, емкость одной секции 1.45л, мощность одной секции 160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радиаторов по 7 секц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диатора по 4 сек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Требования к качеству товара и условиям поставк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ка радиаторов осуществляется с выгрузкой в помещении библиоте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ая продукция должна иметь упаковку и маркировку в соответствии с требованиями ГОСТов и 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год со дн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овия поставки согласовываются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  <w:szCs w:val="24"/>
        </w:rPr>
        <w:t xml:space="preserve"> Алтайский край, г. Рубцовск, ул. Федоренко 17в, библиотека семейного чтения «Ла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Срок поставки товара, выполнения работ, оказания услуг: </w:t>
      </w:r>
      <w:r>
        <w:rPr>
          <w:sz w:val="24"/>
          <w:szCs w:val="24"/>
        </w:rPr>
        <w:t>С момента заключения муниципального контракта в течение 30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>
          <w:sz w:val="24"/>
          <w:szCs w:val="24"/>
        </w:rPr>
        <w:t>: Максимальная цена контракта должна быть должна указываться  участником размещения заказа уже с включением всех расходов и платежей. Предлагаемая участником цена контракта (с учётом НДС)  не должна превышать максимальную цену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28 060 руб. (сто двадцать восемь тысяч шестьдесят рублей) в соответствие с мониторингом цен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цен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97"/>
        <w:gridCol w:w="311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7 сек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 руб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4 се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 руб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анта-С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7 сек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 руб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Источник финансирования</w:t>
      </w:r>
      <w:r>
        <w:rPr>
          <w:color w:val="000000"/>
          <w:sz w:val="24"/>
          <w:szCs w:val="24"/>
        </w:rPr>
        <w:t xml:space="preserve"> - местный бюдже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</w:t>
      </w:r>
      <w:r>
        <w:rPr>
          <w:b/>
          <w:sz w:val="24"/>
          <w:szCs w:val="24"/>
        </w:rPr>
        <w:t xml:space="preserve"> Срок и условия оплаты товаров, выполнения работ, оказани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муниципальным учреждением культуры «Библиотечная информационная система» из средств местного бюджета путем безналичного перечисления денежных средств на расчетный счет Поставщика, на основании выставленного счета, счета-фактуры в срок до 30 ноября 2011г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ней со дня подписания указанного протокол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. </w:t>
      </w:r>
      <w:r>
        <w:rPr>
          <w:b/>
          <w:sz w:val="24"/>
          <w:szCs w:val="24"/>
        </w:rPr>
        <w:t>Требования, предъявляемые к участникам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До окончания указанного в извещении о продлении срока подачи котировочных заявок  от 26.10.2011 г. на  16 часов 00 минут (время местное) 31.10.2011 года поступило три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4"/>
        <w:gridCol w:w="2144"/>
        <w:gridCol w:w="2145"/>
        <w:gridCol w:w="21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пер. Пионерский, 4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307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аталья Александровна, тел. 4-53-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йкунова Жанна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Ломоносова, 80-4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06023021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 Контактное лицо Дейкунова Жанна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59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Техстро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ул. Комсомольская, 1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320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Максим Валер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53-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03"/>
        <w:gridCol w:w="2165"/>
        <w:gridCol w:w="288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, подавший заяв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тить </w:t>
              <w:br/>
              <w:t>до процедуры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йкунова Жанна Борис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Техстро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редложение о наиболее низкой цене составило 127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. Признать победителем в проведении запроса котировок ООО «М-Техстрой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86"/>
      </w:tblGrid>
      <w:tr>
        <w:trPr>
          <w:trHeight w:val="44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Галинченко Александр Степанович</w:t>
            </w:r>
          </w:p>
        </w:tc>
      </w:tr>
      <w:tr>
        <w:trPr>
          <w:trHeight w:val="3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окорев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Зул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раутвейн Мария Николаев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01.11.2011 №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5"/>
        <w:gridCol w:w="1586"/>
        <w:gridCol w:w="2141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йкунова Жанна Борис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Техстро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ветственное лицо по приему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котировочных заявок                                                                              М.Н.Траутвейн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9:00Z</dcterms:created>
  <dc:creator>Admin</dc:creator>
  <dc:description/>
  <cp:keywords/>
  <dc:language>en-US</dc:language>
  <cp:lastModifiedBy>Admin</cp:lastModifiedBy>
  <cp:lastPrinted>2011-05-30T09:26:00Z</cp:lastPrinted>
  <dcterms:modified xsi:type="dcterms:W3CDTF">2011-10-31T13:37:00Z</dcterms:modified>
  <cp:revision>30</cp:revision>
  <dc:subject/>
  <dc:title>Протокол №___</dc:title>
</cp:coreProperties>
</file>