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3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заявок на участие в открытом аукционе в электронной форме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>медицинского оборудования - Комплекс гипербарический лечебный одноместный БЛКС-307-«Хруничев» (или его эквивалент) в количестве 1 (одной) единицы для нужд отделения  сосудистой патологии КГБУЗ «Городская больница № 2» г.Рубцовс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20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право заключения муниципального контракта на п</w:t>
      </w:r>
      <w:r>
        <w:rPr>
          <w:bCs/>
          <w:sz w:val="28"/>
          <w:szCs w:val="28"/>
        </w:rPr>
        <w:t xml:space="preserve">оставку, монтаж и пуско-наладку </w:t>
      </w:r>
      <w:r>
        <w:rPr>
          <w:sz w:val="28"/>
          <w:szCs w:val="28"/>
        </w:rPr>
        <w:t>медицинского оборудования - Комплекс гипербарический лечебный одноместный БЛКС-307-«Хруничев» (или его эквивалент) в количестве 1 (одной) единицы для нужд отделения  сосудистой патологии КГБУЗ «Городская больница № 2» г.Рубцовс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2. под № 0117300085512000214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43592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Муниципальное казенное учрежд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е капитального строительства» города Рубцов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 Рубцовск, пер. Бульварный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btsovsk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uks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. тел. (38557)  4-27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12.7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Муниципальное казенное учрежд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</w:rPr>
                        <w:t>Управление капитального строительства» города Рубцов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 Рубцовск, пер. Бульварный,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btsovsk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uks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. тел. (38557)  4-27-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napToGrid w:val="false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4 601 050,00</w:t>
      </w:r>
      <w:r>
        <w:rPr>
          <w:sz w:val="28"/>
          <w:szCs w:val="28"/>
        </w:rPr>
        <w:t xml:space="preserve"> (четыре миллиона шестьсот одна тысяча пятьдесят) рублей 00 коп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6.08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auto" w:line="360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auto" w:line="36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8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7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shd w:fill="FFFFFF" w:val="clear"/>
              <w:spacing w:lineRule="auto" w:line="360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31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Заседание комиссии окончено 20 августа 2012 года в 14 часов 25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6770" cy="811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rubtsovsk.uks@mail.ru" TargetMode="External"/><Relationship Id="rId5" Type="http://schemas.openxmlformats.org/officeDocument/2006/relationships/hyperlink" Target="mailto:chms@rubadm.ru" TargetMode="External"/><Relationship Id="rId6" Type="http://schemas.openxmlformats.org/officeDocument/2006/relationships/hyperlink" Target="http://www.rts-tenden.ru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17T13:45:00Z</cp:lastPrinted>
  <dcterms:modified xsi:type="dcterms:W3CDTF">2012-08-20T08:17:00Z</dcterms:modified>
  <cp:revision>126</cp:revision>
  <dc:subject/>
  <dc:title> </dc:title>
</cp:coreProperties>
</file>