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40/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орме на выполнение работ по устройству линии наружного освещения пешеходного тротуара в городе Рубцовске от пр. Ленина до ул. Пролетарской (южная сторона профилактория "Тонус"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«17» августа </w:t>
      </w:r>
      <w:r>
        <w:rPr>
          <w:rFonts w:cs="Times New Roman" w:ascii="Times New Roman" w:hAnsi="Times New Roman"/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/>
        <w:jc w:val="both"/>
        <w:rPr/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>Наименование предмета аукциона</w:t>
      </w:r>
      <w:r>
        <w:rPr>
          <w:bCs/>
          <w:sz w:val="28"/>
          <w:szCs w:val="28"/>
        </w:rPr>
        <w:t>: в</w:t>
      </w:r>
      <w:r>
        <w:rPr>
          <w:sz w:val="28"/>
          <w:szCs w:val="28"/>
        </w:rPr>
        <w:t>ыполнение работ по устройству л</w:t>
      </w:r>
      <w:r>
        <w:rPr>
          <w:bCs/>
          <w:sz w:val="28"/>
          <w:szCs w:val="28"/>
        </w:rPr>
        <w:t>инии наружного освещения пешеходного тротуара в городе Рубцовске от пр. Ленина до ул. Пролетарской (южная сторона профилактория "Тонус"), согласно техническому заданию (Приложение №1), в соответствии с локальным сметным расчетом (Приложение №2).</w:t>
      </w:r>
    </w:p>
    <w:p>
      <w:pPr>
        <w:pStyle w:val="Heading"/>
        <w:spacing w:lineRule="auto" w:line="36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8.08.2012. под № 0117300085512000240.</w:t>
      </w:r>
    </w:p>
    <w:p>
      <w:pPr>
        <w:pStyle w:val="Normal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: (38557) 6-55-3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6050</wp:posOffset>
                </wp:positionV>
                <wp:extent cx="593979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3.Заказчик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Администрация города Рубцовска Алтай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8200, Алтайский край, г.Рубцовск, пр. Ленина, 1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рес электронной почты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zhkhru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4.4pt;mso-wrap-distance-left:0pt;mso-wrap-distance-right:9pt;mso-wrap-distance-top:0pt;mso-wrap-distance-bottom:0pt;margin-top:11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>3.Заказчик:</w:t>
                      </w:r>
                      <w:r>
                        <w:rPr>
                          <w:sz w:val="28"/>
                          <w:szCs w:val="28"/>
                        </w:rPr>
                        <w:t xml:space="preserve">    Администрация города Рубцовска Алтайского края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8200, Алтайский край, г.Рубцовск, пр. Ленина, 13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рес электронной почты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zhkhrub</w:t>
                      </w:r>
                      <w:r>
                        <w:rPr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" w:right="22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2 №866 «Об организации работы по размещению заказов на поставки   товаров, выполнение работ, оказание услуг для муниципальных нужд в городе Рубцовске». В состав комиссии входит 11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napToGrid w:val="false"/>
        <w:spacing w:lineRule="auto" w:line="360"/>
        <w:ind w:right="-108" w:hanging="0"/>
        <w:jc w:val="both"/>
        <w:rPr/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79392,00 (двести семьдесят девять тысяч триста девяносто два) рубля 00 коп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16.08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До окончания указанного в извещении о проведении открытого аукциона в электронной форме срока подачи заявок на участие в аукционе было подано 2</w:t>
      </w:r>
      <w:r>
        <w:rPr>
          <w:b/>
          <w:bCs/>
          <w:sz w:val="28"/>
          <w:szCs w:val="28"/>
        </w:rPr>
        <w:t xml:space="preserve"> (две) заявки</w:t>
      </w:r>
      <w:r>
        <w:rPr>
          <w:bCs/>
          <w:sz w:val="28"/>
          <w:szCs w:val="28"/>
        </w:rPr>
        <w:t>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auto" w:line="360"/>
        <w:ind w:left="29" w:right="14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spacing w:lineRule="auto" w:line="360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 </w:t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84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spacing w:lineRule="auto" w:line="360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95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8. Заседание комиссии окончено 17 августа 2012 года в 14 часов 15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40680" cy="746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8-17T13:45:00Z</cp:lastPrinted>
  <dcterms:modified xsi:type="dcterms:W3CDTF">2012-08-17T07:45:00Z</dcterms:modified>
  <cp:revision>120</cp:revision>
  <dc:subject/>
  <dc:title> </dc:title>
</cp:coreProperties>
</file>