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35/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 заявок на участие в открытом аукционе в электронно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на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вку, монтаж и пуско-наладку </w:t>
      </w:r>
      <w:r>
        <w:rPr>
          <w:rFonts w:cs="Times New Roman" w:ascii="Times New Roman" w:hAnsi="Times New Roman"/>
          <w:sz w:val="28"/>
          <w:szCs w:val="28"/>
        </w:rPr>
        <w:t xml:space="preserve">медицинского оборудования -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омплекс подводного горизонтального вытяжения позвоночника на базе ванны Атланта с системой ПДМ </w:t>
      </w:r>
      <w:r>
        <w:rPr>
          <w:rFonts w:cs="Times New Roman" w:ascii="Times New Roman" w:hAnsi="Times New Roman"/>
          <w:sz w:val="28"/>
          <w:szCs w:val="28"/>
        </w:rPr>
        <w:t>(или его эквивалент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   «13» августа </w:t>
      </w:r>
      <w:r>
        <w:rPr>
          <w:rFonts w:cs="Times New Roman" w:ascii="Times New Roman" w:hAnsi="Times New Roman"/>
          <w:spacing w:val="-2"/>
          <w:sz w:val="28"/>
          <w:szCs w:val="28"/>
        </w:rPr>
        <w:t>2012 г.</w:t>
      </w:r>
    </w:p>
    <w:p>
      <w:pPr>
        <w:pStyle w:val="Heading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/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предмета аукци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 право заключения муниципального контракта на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вку, монтаж и пуско-наладку </w:t>
      </w:r>
      <w:r>
        <w:rPr>
          <w:rFonts w:cs="Times New Roman" w:ascii="Times New Roman" w:hAnsi="Times New Roman"/>
          <w:sz w:val="28"/>
          <w:szCs w:val="28"/>
        </w:rPr>
        <w:t xml:space="preserve">медицинского оборудования -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омплекс подводного горизонтального вытяжения позвоночника на базе ванны Атланта с системой ПДМ </w:t>
      </w:r>
      <w:r>
        <w:rPr>
          <w:rFonts w:cs="Times New Roman" w:ascii="Times New Roman" w:hAnsi="Times New Roman"/>
          <w:sz w:val="28"/>
          <w:szCs w:val="28"/>
        </w:rPr>
        <w:t>(или его эквивалент) в количестве 1 (одной) единицы для нужд отделения  сосудистой патологии КГБУЗ «Городская больница № 2» г.Рубцовска, согласно медико-техническому заданию (Приложение №1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01.08.2012. под</w:t>
      </w:r>
      <w:r>
        <w:rPr>
          <w:sz w:val="28"/>
          <w:szCs w:val="28"/>
        </w:rPr>
        <w:t xml:space="preserve"> № 0117300085512000223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Муниципальное казенное учреждени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Управление капитального строительства»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ер. Бульварный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rubtsov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ks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 (38557)  4-27-61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chms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rub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1.02.2012 №866 «Об организации работы по размещению заказов на поставки   товаров, выполнение работ, оказание услуг для муниципальных нужд в городе Рубцовске». В состав комиссии входит 11 человек. На заседании комиссии присутствовало 6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08" w:hanging="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578000,00 (пятьсот семьдесят восемь тысяч) рублей 00 коп..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10.08.2012 года в 10 часов 00 минут по местному времен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/>
      </w:pPr>
      <w:r>
        <w:rPr>
          <w:bCs/>
          <w:spacing w:val="-8"/>
          <w:sz w:val="28"/>
          <w:szCs w:val="28"/>
        </w:rPr>
        <w:t>7.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В срок, установленный частью 17 статьи 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), от оператора электронной площадки поступили первая и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344"/>
        <w:gridCol w:w="3328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азмещения заказ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АКГУП «Алтаймедтехника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6038, г.Барнаул, ул.Союза Республик, 30</w:t>
            </w:r>
          </w:p>
        </w:tc>
      </w:tr>
    </w:tbl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/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В соответствии с частью 21 статьи 41.8 Закона открытый аукцион в электронной форме признается несостоявшимся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На основании результатов рассмотрения единственной заявки на участие в открытом аукционе в электронной форме </w:t>
      </w:r>
      <w:r>
        <w:rPr>
          <w:sz w:val="28"/>
          <w:szCs w:val="28"/>
        </w:rPr>
        <w:t>№ 0117300085512000223</w:t>
      </w:r>
      <w:r>
        <w:rPr>
          <w:bCs/>
          <w:sz w:val="28"/>
          <w:szCs w:val="28"/>
        </w:rPr>
        <w:t>, руководствуясь частью 22 статьи 41.8 Закона, комиссия по размещению муниципального заказа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/>
        <w:ind w:right="14" w:hanging="0"/>
        <w:jc w:val="both"/>
        <w:rPr/>
      </w:pPr>
      <w:r>
        <w:rPr>
          <w:sz w:val="28"/>
          <w:szCs w:val="28"/>
        </w:rPr>
        <w:tab/>
        <w:tab/>
        <w:t xml:space="preserve">10.1. Признать единственную заявку на участие в открытом аукционе в электронной форме, поданную участником размещения заказа </w:t>
      </w:r>
      <w:r>
        <w:rPr>
          <w:bCs/>
          <w:spacing w:val="-8"/>
          <w:sz w:val="28"/>
          <w:szCs w:val="28"/>
        </w:rPr>
        <w:t xml:space="preserve">АКГУП «Алтаймедтехника», </w:t>
      </w:r>
      <w:r>
        <w:rPr>
          <w:sz w:val="28"/>
          <w:szCs w:val="28"/>
        </w:rPr>
        <w:t>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/>
        <w:ind w:left="29"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В соответствии с частью 22 статьи 41.8 Закона муниципальный заказчик в течение 4 дней со дня принятия решения, указанного в пункте 10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keepLines/>
        <w:widowControl w:val="false"/>
        <w:suppressLineNumbers/>
        <w:suppressAutoHyphens w:val="true"/>
        <w:ind w:left="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1.Муниципальный контракт заключается на условиях, предусмотренных документацией об открытом аукционе в электронной форме, по начальной (максимальной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 – 578000,00 (пятьсот семьдесят восемь тысяч) рублей 00 коп..</w:t>
      </w:r>
    </w:p>
    <w:p>
      <w:pPr>
        <w:pStyle w:val="Normal"/>
        <w:keepLines/>
        <w:widowControl w:val="false"/>
        <w:suppressLineNumbers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Заседание комиссии окончено 13.08.2012 года  в 11 часов 20 минут по местному времени. Настоящий протокол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525770" cy="758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tsovsk.uks@mail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n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2-08-10T09:07:00Z</cp:lastPrinted>
  <dcterms:modified xsi:type="dcterms:W3CDTF">2012-08-13T04:36:00Z</dcterms:modified>
  <cp:revision>109</cp:revision>
  <dc:subject/>
  <dc:title> </dc:title>
</cp:coreProperties>
</file>