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7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Суточный монитор ЭКГ по Холтеру (или его эквивалент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3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>медицинского оборудования - Суточный монитор ЭКГ по Холтеру 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8.2012. под</w:t>
      </w:r>
      <w:r>
        <w:rPr>
          <w:sz w:val="28"/>
          <w:szCs w:val="28"/>
        </w:rPr>
        <w:t xml:space="preserve"> № 011730008551200022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6806,00 (двести пятьдесят шесть тысяч восемьсот шесть) рублей 00 коп.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13 августа 2012 года в 11 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1780" cy="736219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3T10:46:00Z</cp:lastPrinted>
  <dcterms:modified xsi:type="dcterms:W3CDTF">2012-08-13T04:46:00Z</dcterms:modified>
  <cp:revision>108</cp:revision>
  <dc:subject/>
  <dc:title> </dc:title>
</cp:coreProperties>
</file>