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45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 заявок на участие в открытом аукционе в электронной форме на выполнение работ по замене деревянных оконных блоков на блоки из ПВХ профиля в муниципальном бюджетном общеобразовательном учреждении «Средняя общеобразовательная школа № 11»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«25» сентября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по замене деревянных оконных блоков на блоки из ПВХ профиля в муниципальном бюджетном общеобразовательном учреждении «Средняя общеобразовательная школа № 11», согласно техническому заданию (Приложение №1) в соответствии с локальным сметным расчетом (Приложение №2)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2.09.2012. под</w:t>
      </w:r>
      <w:r>
        <w:rPr>
          <w:sz w:val="28"/>
          <w:szCs w:val="28"/>
        </w:rPr>
        <w:t xml:space="preserve"> № 0117300085512000251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Муниципальное бюджетное общеобразовательное учреждение «Средняя общеобразовательная школа № 1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 г. Рубцовск,  ул. Алтайская, 1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ул. Алтайская, 1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. телефон: 8 (38557) 2-99-04, 2-48-60 факс: нет; </w:t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le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b/>
          <w:sz w:val="28"/>
          <w:szCs w:val="28"/>
        </w:rPr>
        <w:t>577200 (пятьсот семьдесят семь тысяч двести рублей 00 копеек) рублей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1.09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>(десят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>8.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допуске к участию в открытом аукционе в электронной форме и о признании участником аукциона участника размещения заказа, подавшего заявку на участие в аукционе, принято в отношении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71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9.Заседание комиссии окончено 25 сентября 2012 года в 14 часов 2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2081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2-09-24T13:28:00Z</cp:lastPrinted>
  <dcterms:modified xsi:type="dcterms:W3CDTF">2012-09-25T10:31:00Z</dcterms:modified>
  <cp:revision>117</cp:revision>
  <dc:subject/>
  <dc:title> </dc:title>
</cp:coreProperties>
</file>