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21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е на выбор генерального подрядчика на выполнение строительно-монтажных работ по реконструкции магистральных тепловых сетей города Рубцовска Алтайского края - 1 этап от ТК55 до ТК56 по ул. Алтайской, общей протяженностью 158 мет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02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бор генерального подрядчика на выполнение строительно-монтажных работ по реконструкции магистральных тепловых сетей города Рубцовска Алтайского края - 1 этап от ТК55 до ТК56 по ул. Алтайской, общей протяженностью 158 метров, согласно техническому заданию (Приложение №1) и локальной смете (Приложение №2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9.07.2012. под</w:t>
      </w:r>
      <w:r>
        <w:rPr>
          <w:sz w:val="28"/>
          <w:szCs w:val="28"/>
        </w:rPr>
        <w:t xml:space="preserve"> № 0117300085512000203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896568,00 (девять миллионов восемьсот девяносто шесть тысяч пятьсот шестьдесят восемь) руб. 0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30.07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(пя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>8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Решение о допуске к участию в открытом аукционе в электронной форме и о признании участником аукциона участника размещения заказа, подавшего заявку на участие в аукционе, принято в отношении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4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9.Заседание комиссии окончено 02 августа 2012 года в 11  часов 3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803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02T11:00:00Z</cp:lastPrinted>
  <dcterms:modified xsi:type="dcterms:W3CDTF">2012-08-02T07:12:00Z</dcterms:modified>
  <cp:revision>102</cp:revision>
  <dc:subject/>
  <dc:title> </dc:title>
</cp:coreProperties>
</file>