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43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на выполнение работ по установке дорожных знаков в городе Рубцовске (пр.Ленина от ул.Транспортной до ул.Урицкого) в 2012 год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«04» сен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работ по установке дорожных знаков в городе Рубцовске (пр.Ленина от ул.Транспортной до ул.Урицкого) в 2012 году согласно техническому заданию (приложения №1), в соответствии с локально сметным расчетом (Приложение №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2.08.2012. под</w:t>
      </w:r>
      <w:r>
        <w:rPr>
          <w:sz w:val="28"/>
          <w:szCs w:val="28"/>
        </w:rPr>
        <w:t xml:space="preserve"> № 0117300085512000245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6-55-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875</wp:posOffset>
                </wp:positionV>
                <wp:extent cx="417957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hkhr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64.4pt;mso-wrap-distance-left:0pt;mso-wrap-distance-right:9pt;mso-wrap-distance-top:0pt;mso-wrap-distance-bottom:0pt;margin-top:11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hkhrub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 xml:space="preserve">.08.2012 №3889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93 264 (семьсот девяносто три тысячи двести шестьдесят четыре) рубля 00 копе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30.08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296"/>
        <w:gridCol w:w="337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УП «Егорьевское ДРСУ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60, Алтайский край, Егорьевский р-н, с.Новоегорьевское, Прудский переулок, 93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На основании результатов рассмотрения единственной заявки на участие в открытом аукционе в электронной форме </w:t>
      </w:r>
      <w:r>
        <w:rPr>
          <w:sz w:val="28"/>
          <w:szCs w:val="28"/>
        </w:rPr>
        <w:t>№ 0117300085512000245</w:t>
      </w:r>
      <w:r>
        <w:rPr>
          <w:bCs/>
          <w:sz w:val="28"/>
          <w:szCs w:val="28"/>
        </w:rPr>
        <w:t>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/>
      </w:pPr>
      <w:r>
        <w:rPr>
          <w:sz w:val="28"/>
          <w:szCs w:val="28"/>
        </w:rPr>
        <w:tab/>
        <w:tab/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 xml:space="preserve">ГУП «Егорьевское ДРСУ», </w:t>
      </w:r>
      <w:r>
        <w:rPr>
          <w:sz w:val="28"/>
          <w:szCs w:val="28"/>
        </w:rPr>
        <w:t>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</w:t>
      </w:r>
      <w:r>
        <w:rPr>
          <w:color w:val="000000"/>
          <w:sz w:val="28"/>
          <w:szCs w:val="28"/>
        </w:rPr>
        <w:t>793264,00 (семьсот девяносто три тысячи двести шестьдесят четыре) рубля 00 копеек</w:t>
      </w:r>
      <w:r>
        <w:rPr>
          <w:sz w:val="28"/>
          <w:szCs w:val="28"/>
        </w:rPr>
        <w:t>.</w:t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04.09.2012 года  в 14 часов 2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57620" cy="872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n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2-09-04T15:01:00Z</cp:lastPrinted>
  <dcterms:modified xsi:type="dcterms:W3CDTF">2012-09-04T08:06:00Z</dcterms:modified>
  <cp:revision>113</cp:revision>
  <dc:subject/>
  <dc:title> </dc:title>
</cp:coreProperties>
</file>