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20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ткрытого аукциона в электронной форме на оказание услуг по предоставлению денежных средств (открытию кредитной линии) для финансирования дефицита бюджета города Рубцовска Лот №3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6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02»  «августа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ткрытый аукцион в электронной форме на право заключения с Администрацией города Рубцовска Алтайского края муниципального контракта на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е долговых обязательств бюджета муниципального образования город Рубцовск Алтайского края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Лот № 3</w:t>
      </w:r>
      <w:r>
        <w:rPr>
          <w:rFonts w:cs="Times New Roman" w:ascii="Times New Roman" w:hAnsi="Times New Roman"/>
          <w:sz w:val="28"/>
          <w:szCs w:val="28"/>
        </w:rPr>
        <w:t xml:space="preserve"> – лимит кредитования – 30 000 000 рублей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5.07.2012. Под № </w:t>
      </w:r>
      <w:r>
        <w:rPr>
          <w:b/>
          <w:bCs/>
          <w:sz w:val="28"/>
          <w:szCs w:val="28"/>
        </w:rPr>
        <w:t>0117300085512000193.</w:t>
      </w:r>
    </w:p>
    <w:p>
      <w:pPr>
        <w:pStyle w:val="Normal"/>
        <w:jc w:val="both"/>
        <w:rPr>
          <w:rFonts w:ascii="Arial" w:hAnsi="Arial" w:cs="Arial"/>
          <w:color w:val="666666"/>
          <w:spacing w:val="-8"/>
          <w:sz w:val="28"/>
          <w:szCs w:val="28"/>
        </w:rPr>
      </w:pPr>
      <w:r>
        <w:rPr>
          <w:rFonts w:cs="Arial" w:ascii="Arial" w:hAnsi="Arial"/>
          <w:color w:val="666666"/>
          <w:spacing w:val="-8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Заказчик: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Header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finkre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ts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конт.тел. (38557) 4-22-61, т/факс 4-06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олномоченный орган: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4-12-85, т/факс 4-40-50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1.02.2012 г. №866 «Об организации работы по размещению заказов на поставки товаров, выполнение работ, оказание услуг для муниципальных нужд в городе Рубцовске. </w:t>
      </w:r>
      <w:r>
        <w:rPr>
          <w:sz w:val="28"/>
          <w:szCs w:val="28"/>
        </w:rPr>
        <w:t xml:space="preserve"> В состав комиссии входит 11 человек. На заседании комиссии присутствовало 7 чел. 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b/>
          <w:sz w:val="28"/>
          <w:szCs w:val="28"/>
        </w:rPr>
        <w:t>3 480 000,00</w:t>
      </w:r>
      <w:r>
        <w:rPr>
          <w:sz w:val="28"/>
          <w:szCs w:val="28"/>
        </w:rPr>
        <w:t xml:space="preserve"> (три миллиона четыреста восемьдесят тысяч) рублей 00 копе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193</w:t>
      </w:r>
      <w:r>
        <w:rPr>
          <w:sz w:val="28"/>
          <w:szCs w:val="28"/>
        </w:rPr>
        <w:t xml:space="preserve"> 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193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2, 3,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  участников размещения заказа в открытом аукционе №</w:t>
      </w:r>
      <w:r>
        <w:rPr>
          <w:b/>
          <w:bCs/>
          <w:sz w:val="28"/>
          <w:szCs w:val="28"/>
        </w:rPr>
        <w:t>0117300085512000193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9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2 – ОАО «Сбербанк России» </w:t>
      </w:r>
      <w:r>
        <w:rPr>
          <w:rStyle w:val="StrongEmphasis"/>
          <w:b w:val="false"/>
          <w:sz w:val="28"/>
          <w:szCs w:val="28"/>
        </w:rPr>
        <w:t xml:space="preserve">(адрес: 658210, г.Рубцовск, пр-т Ленина, 47), который предложил наиболее низкую цену контракта 2 625 000,00 (два миллиона шестьсот двадцать пять тысяч) рублей 0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19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ОАО «Сбербанк России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0117300085512000193 (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82"/>
        <w:gridCol w:w="267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ткрытое акционерное общество Банк «Северный морской путь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5035, Москва, Садовническая, 71/11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 646 00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анк ВТБ (открытое акционерное общество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0000, Санкт-Петербург, Морская Б, 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 700 000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Заседание комиссии окончено   02.08.2012 года  в 11 часов 25 минут по местному времени. 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6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5952490" cy="81635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finkred@rubtsovsk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2-08-03T07:29:00Z</cp:lastPrinted>
  <dcterms:modified xsi:type="dcterms:W3CDTF">2012-08-03T01:30:00Z</dcterms:modified>
  <cp:revision>107</cp:revision>
  <dc:subject/>
  <dc:title/>
</cp:coreProperties>
</file>