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1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бор генерального подрядчика на выполнение строительно-монтажных работ по реконструкции магистральных тепловых сетей города Рубцовска Алтайского края - 1 этап от ТК55 до ТК56 по ул. Алтайской, общей протяженностью 158 мет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9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бор генерального подрядчика на выполнение строительно-монтажных работ по реконструкции магистральных тепловых сетей города Рубцовска Алтайского края - 1 этап от ТК55 до ТК56 по ул. Алтайской, общей протяженностью 158 метров, согласно техническому заданию (Приложение №1) и локальной смете (Приложение №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09.07.2012.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2000203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9896568,00 (девять миллионов восемьсот девяносто шесть тысяч пятьсот шестьдесят восемь)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 xml:space="preserve">Комиссией по размещению муниципального заказа  были рассмотрены вторые части заявок на участие в аукционе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0117300085512000203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011730008551200020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4, 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Cs/>
          <w:sz w:val="28"/>
          <w:szCs w:val="28"/>
        </w:rPr>
        <w:t>011730008551200020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8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4 – ООО «Водоканалсервис» </w:t>
      </w:r>
      <w:r>
        <w:rPr>
          <w:rStyle w:val="StrongEmphasis"/>
          <w:b w:val="false"/>
          <w:sz w:val="28"/>
          <w:szCs w:val="28"/>
        </w:rPr>
        <w:t xml:space="preserve">(адрес: 658200, г.Рубцовск, ул.Пролетарская, 105), который предложил наиболее низкую цену контракта 8 964 491,23 (восемь миллионов девятьсот шестьдесят четыре тысячи четыреста девяносто один) рубль 2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>ООО «Водоканалсервис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03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БЭС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922, г.Барнаул, ул.Звездная, 6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 013 974,0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09.09.2012 года  в 11 часов 2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5448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9T10:56:00Z</cp:lastPrinted>
  <dcterms:modified xsi:type="dcterms:W3CDTF">2012-08-09T04:58:00Z</dcterms:modified>
  <cp:revision>104</cp:revision>
  <dc:subject/>
  <dc:title/>
</cp:coreProperties>
</file>