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борудовани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люорограф цифровой (или его эквивалент)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1 (одной) единиц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7»  «августа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На право заключения муниципального контракта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 xml:space="preserve">медицинского оборудования - </w:t>
      </w:r>
      <w:r>
        <w:rPr>
          <w:bCs/>
          <w:sz w:val="28"/>
          <w:szCs w:val="28"/>
        </w:rPr>
        <w:t xml:space="preserve">Флюорограф цифровой (или его эквивалент) </w:t>
      </w:r>
      <w:r>
        <w:rPr>
          <w:sz w:val="28"/>
          <w:szCs w:val="28"/>
        </w:rPr>
        <w:t>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6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bCs/>
          <w:sz w:val="28"/>
          <w:szCs w:val="28"/>
        </w:rPr>
        <w:t>4 248 280,00</w:t>
      </w:r>
      <w:r>
        <w:rPr>
          <w:sz w:val="28"/>
          <w:szCs w:val="28"/>
        </w:rPr>
        <w:t xml:space="preserve"> (четыре миллиона двести сорок восемь тысяч двести восемьдесят) рублей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16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16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21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ОО «Аврора» </w:t>
      </w:r>
      <w:r>
        <w:rPr>
          <w:rStyle w:val="StrongEmphasis"/>
          <w:b w:val="false"/>
          <w:sz w:val="28"/>
          <w:szCs w:val="28"/>
        </w:rPr>
        <w:t xml:space="preserve">(адрес: 630055, РФ, Новосибирская обл., г. Новосибирск, ул. Мусы Джалиля, 21/2), который предложил наиболее низкую цену контракта 4205797,20 (четыре миллиона двести пять тысяч семьсот девяносто семь) руб. 2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2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Аврора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216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КГУП «Алтаймедтехник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656038, РФ, Алтайский край, г. Барнаул, Союз Республик,30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227038,6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27.08.2012 года  в 15 часов 1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08-28T08:55:00Z</cp:lastPrinted>
  <dcterms:modified xsi:type="dcterms:W3CDTF">2012-08-28T01:56:00Z</dcterms:modified>
  <cp:revision>115</cp:revision>
  <dc:subject/>
  <dc:title/>
</cp:coreProperties>
</file>