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ткрытого аукциона в электронной форме на поставку хлеба и хлебобулочных изделий    для загородных оздоровительных лагерей и детской дачи муниципального бюджетного учреждения «Лет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 «ию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хлеба и хлебобулочных изделий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2.07.2012. под № </w:t>
      </w:r>
      <w:r>
        <w:rPr>
          <w:b/>
          <w:sz w:val="28"/>
          <w:szCs w:val="28"/>
        </w:rPr>
        <w:t>0117300085512000189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683 593,58 (шестьсот восемьдесят три тысячи пятьсот девяносто три) рубля 58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  №</w:t>
      </w:r>
      <w:r>
        <w:rPr>
          <w:bCs/>
          <w:sz w:val="28"/>
          <w:szCs w:val="28"/>
        </w:rPr>
        <w:t>0117300085512000189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189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189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ИП Гречишникова Валентина Павловна (658200, г.Рубцовск, ул.Громова,2))</w:t>
      </w:r>
      <w:r>
        <w:rPr>
          <w:sz w:val="28"/>
          <w:szCs w:val="28"/>
        </w:rPr>
        <w:t>, 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ИП Гречишникова Валентина Павловн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 минимальной цене контракта 680 175,61 (шестьсот восемьдесят тысяч сто семьдесят пять) рублей 61 коп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17.07.2012 года  в 15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44235" cy="81635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7-17T15:56:00Z</cp:lastPrinted>
  <dcterms:modified xsi:type="dcterms:W3CDTF">2012-07-17T09:57:00Z</dcterms:modified>
  <cp:revision>133</cp:revision>
  <dc:subject/>
  <dc:title/>
</cp:coreProperties>
</file>