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0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Рубцовск                                                                                               05.10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Наименование и способ размещения заказа: </w:t>
      </w:r>
      <w:r>
        <w:rPr>
          <w:sz w:val="28"/>
          <w:szCs w:val="28"/>
        </w:rPr>
        <w:t xml:space="preserve">поставка бензина в теч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12 года через сеть АЗС для Администрации города Рубцов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котиро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Заказч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>
          <w:sz w:val="28"/>
          <w:szCs w:val="28"/>
        </w:rPr>
        <w:t>Почтовый адрес: 658200, Алтайский край, город Рубцовск, пр-т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онтактный телефон: 8(38557) 4-12-85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3. Извещение о проведении запроса котировок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8"/>
          <w:szCs w:val="28"/>
        </w:rPr>
        <w:t xml:space="preserve">извещение </w:t>
      </w:r>
      <w:r>
        <w:rPr>
          <w:rStyle w:val="Bluebold"/>
          <w:b/>
          <w:sz w:val="28"/>
          <w:szCs w:val="28"/>
        </w:rPr>
        <w:t>№</w:t>
      </w:r>
      <w:r>
        <w:rPr>
          <w:rStyle w:val="Iceouttxt"/>
          <w:b/>
          <w:bCs/>
          <w:sz w:val="28"/>
          <w:szCs w:val="28"/>
        </w:rPr>
        <w:t>0117300085512000289</w:t>
      </w:r>
      <w:r>
        <w:rPr>
          <w:b w:val="false"/>
          <w:color w:val="000000"/>
          <w:sz w:val="28"/>
          <w:szCs w:val="28"/>
        </w:rPr>
        <w:t xml:space="preserve"> от 27.09.2012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1 Наименование, характеристики и количество поставляемого товар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нзин с октановым числом не менее 92 (АИ-92), соответствующий требованиям технических регламентов, установленных в РФ, в количестве - 5000 ли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чество бензина должно соответствовать ГОСТ, подтверждаться сертификатом соответствия, автозаправочные колонки должны быть в исправном состоянии. Поставщик должен обеспечить бесперебойность поставки бензина с АЗС. </w:t>
      </w:r>
    </w:p>
    <w:p>
      <w:pPr>
        <w:pStyle w:val="Normal"/>
        <w:spacing w:lineRule="exact" w:line="240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4.2 Место поставки товара: </w:t>
      </w:r>
      <w:r>
        <w:rPr>
          <w:sz w:val="28"/>
          <w:szCs w:val="28"/>
        </w:rPr>
        <w:t>Возможность заправки автомобилей заказчика на АЗС расположенных на территории города Рубцовска и в пределах не менее 200 км по трассе Рубцовск- Барнаул (от города Рубцовска до города Барнаула 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 Сроки поставки товара: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12 года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4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sz w:val="28"/>
          <w:szCs w:val="28"/>
        </w:rPr>
        <w:t xml:space="preserve"> все затраты учтены в стоимости тов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5 Максимальная цена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5 000,00 (сто тридцать пять тысяч) руб. 00 коп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4.6 Источник финансирования  заказа: </w:t>
      </w:r>
      <w:r>
        <w:rPr>
          <w:sz w:val="28"/>
          <w:szCs w:val="28"/>
        </w:rPr>
        <w:t>бюджет муниципального образования город Рубцовск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7 Срок и условия оплаты товара:</w:t>
      </w:r>
      <w:r>
        <w:rPr>
          <w:sz w:val="28"/>
          <w:szCs w:val="28"/>
        </w:rPr>
        <w:t xml:space="preserve"> Оплата производится из средств бюджета города Рубцовска на расчетный счет Поставщика, указанный контракте, </w:t>
      </w:r>
      <w:r>
        <w:rPr>
          <w:rStyle w:val="StrongEmphasis"/>
          <w:b w:val="false"/>
          <w:sz w:val="28"/>
          <w:szCs w:val="28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тировочных заявок проведена 05.10.2012 по адресу: 658200, Алтайский край, город Рубцовск, пр-т. Ленина, 130, кабинет 36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7. Котировочные заявки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1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ции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контактн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, 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Н-Карт-Алт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 Алтайский край, г. Барнау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лзунова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 адре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6049,Алтай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 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заявку  от участия в запросе котировок из–за несоответствия котировочной заявки требованиям, установленным в извещении о проведении запроса котировок (Требование котировочной заяв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то доставки поставляемого товара: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/>
              <w:t>Возможность заправки автомобилей заказчика на АЗС расположенных на территории города Рубцовска и в пределах не менее 200 км по трассе Рубцовск- Барнаул (от города Рубцовска до города Барнаула включительно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оки поставки товара: в течение </w:t>
            </w:r>
            <w:r>
              <w:rPr>
                <w:lang w:val="en-US"/>
              </w:rPr>
              <w:t>IV</w:t>
            </w:r>
            <w:r>
              <w:rPr/>
              <w:t xml:space="preserve"> квартала 2012 года.).</w:t>
            </w:r>
          </w:p>
          <w:p>
            <w:pPr>
              <w:pStyle w:val="Normal"/>
              <w:jc w:val="both"/>
              <w:rPr/>
            </w:pPr>
            <w:r>
              <w:rPr/>
              <w:t>В котировочной заявке ООО «РН-Карт-Алтай» заявлено:</w:t>
            </w:r>
          </w:p>
          <w:p>
            <w:pPr>
              <w:pStyle w:val="Normal"/>
              <w:jc w:val="both"/>
              <w:rPr/>
            </w:pPr>
            <w:r>
              <w:rPr/>
              <w:t>- М</w:t>
            </w:r>
            <w:r>
              <w:rPr>
                <w:sz w:val="22"/>
                <w:szCs w:val="22"/>
              </w:rPr>
              <w:t>есто доставки поставляемых товаров: город Рубцовск Алтайского края, через сеть АЗС</w:t>
            </w:r>
            <w:r>
              <w:rPr/>
              <w:t>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- Сроки поставки товаров (выполнение работ, оказание услуг):  31.12.2012 г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кторная,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стить к участию в запросе котиров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в проведении запроса котировок определен участник размещения заказа с номером заявки №2: ООО «ТЕХНО» ИНН2222797493, КПП222501001 (656922, Алтайский край, г.Барнаул, ул.Тракторная, 47).</w:t>
      </w:r>
    </w:p>
    <w:p>
      <w:pPr>
        <w:pStyle w:val="Normal"/>
        <w:rPr/>
      </w:pPr>
      <w:r>
        <w:rPr>
          <w:sz w:val="28"/>
          <w:szCs w:val="28"/>
        </w:rPr>
        <w:t>Предложение о цене контракта: 134750,00 (сто тридцать четыре тысячи семьсот пятьдесят) руб.00 коп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 Публикация протокола </w:t>
      </w:r>
      <w:r>
        <w:rPr>
          <w:sz w:val="28"/>
          <w:szCs w:val="28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843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т 05.10.2012 №10/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поставку бенз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2 года для Администрации города Рубцов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160"/>
        <w:gridCol w:w="1260"/>
        <w:gridCol w:w="3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час.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час. 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 xml:space="preserve">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т 05.10.2012 №10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ind w:firstLine="708"/>
        <w:rPr/>
      </w:pPr>
      <w:r>
        <w:rPr>
          <w:b/>
        </w:rPr>
        <w:t>Предмет контракта</w:t>
      </w:r>
      <w:r>
        <w:rPr/>
        <w:t>:</w:t>
      </w:r>
      <w:r>
        <w:rPr>
          <w:bCs/>
        </w:rPr>
        <w:t xml:space="preserve"> </w:t>
      </w:r>
      <w:r>
        <w:rPr/>
        <w:t xml:space="preserve">поставка бензина в течение </w:t>
      </w:r>
      <w:r>
        <w:rPr>
          <w:lang w:val="en-US"/>
        </w:rPr>
        <w:t>IV</w:t>
      </w:r>
      <w:r>
        <w:rPr/>
        <w:t xml:space="preserve"> квартала 2012 года через сеть АЗС для Администрации города Рубцов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: 135000,00 (сто тридцать пять тысяч) руб. 00 коп.     Подано заявок: 2 (две) ш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.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и контактная информ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РН-Карт-Алта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2225095005, КПП22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. адрес: 656056, Алтайский край, г. Барнаул, ул. Ползунова,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. адрес: 656049, Алтайский край, г. Барнаул, ул. Максима Горького, 2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. лицо: Мотина Ве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3852) 200-231, 633-070, 635-020  (вн. 131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 (3852) 555-1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info@altay.rn-card.r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и характеристики поставляемых товаров: Бензин </w:t>
            </w:r>
            <w:r>
              <w:rPr>
                <w:sz w:val="22"/>
                <w:szCs w:val="22"/>
              </w:rPr>
              <w:t xml:space="preserve">автомобильный неэтилированный Регуляр Аи-92, ГОСТ Р51105-97, кол-во 5000 литров в течение 4 квартала 2012 года через сеть АЗС для  Администрации города Рубцовска. Сроки поставки товаров (выполнение работ, оказание услуг):  31.12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поставляемых товаров: город Рубцовск Алтайского края, через сеть АЗ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включенных или не включенных расходах в цену товара, работы, услуги: </w:t>
            </w:r>
            <w:r>
              <w:rPr>
                <w:sz w:val="22"/>
                <w:szCs w:val="22"/>
              </w:rPr>
              <w:t>Цена указана с учетом всех затрат, включенных в стоимость услу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ТЕХ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2797493 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6922, Алтайский край, г.Барнаул, ул.Тракторная, 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Глоб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 8(3852)6537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oootehn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и характеристики поставляемых товаров: Бензин автомобильный АИ-92 </w:t>
            </w:r>
            <w:r>
              <w:rPr>
                <w:sz w:val="22"/>
                <w:szCs w:val="22"/>
              </w:rPr>
              <w:t xml:space="preserve">для  Администрации города Рубцовска в </w:t>
            </w:r>
            <w:r>
              <w:rPr>
                <w:color w:val="000000"/>
                <w:sz w:val="22"/>
                <w:szCs w:val="22"/>
              </w:rPr>
              <w:t xml:space="preserve"> кол-ве 5000 литров. Качество бензина соответствует ГОСТ, подтверждается сертификатом соответствия. Поставщик обеспечивает бесперебойность поставки бензина с АЗ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ов:  в течение 1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а 2012 год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ого товара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Возможность заправки автомобилей заказчика на АЗС расположенных на территории города Рубцовска и в пределах не менее 200 км по трассе Рубцовск- Барнаул (от города Рубцовска до города Барнаула включительно)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 включенных или не включенных расходах в цену товара, работы, услуги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указана с учетом всех затрат, включенных в стоимость товаро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3:00Z</dcterms:created>
  <dc:creator>Чиркова</dc:creator>
  <dc:description/>
  <cp:keywords/>
  <dc:language>en-US</dc:language>
  <cp:lastModifiedBy>Чиркова</cp:lastModifiedBy>
  <cp:lastPrinted>2012-10-05T16:07:00Z</cp:lastPrinted>
  <dcterms:modified xsi:type="dcterms:W3CDTF">2012-10-05T09:30:00Z</dcterms:modified>
  <cp:revision>23</cp:revision>
  <dc:subject/>
  <dc:title/>
</cp:coreProperties>
</file>