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25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е на выполнение работ по разработке проектной документации на строительство футбольного поля с искусственным покрыт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«27» ию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разработке проектной документации на строительство футбольного поля с искусственным покрытием по адресу: 658201, Алтайский край, г. Рубцовск, ул. Калинина, 21, в соответствии с техническим заданием (Приложение №1) и заданием на проектирование (Приложение №2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9.07.2012. под</w:t>
      </w:r>
      <w:r>
        <w:rPr>
          <w:sz w:val="28"/>
          <w:szCs w:val="28"/>
        </w:rPr>
        <w:t xml:space="preserve"> № 0117300085512000212.</w:t>
      </w:r>
    </w:p>
    <w:p>
      <w:pPr>
        <w:pStyle w:val="Style16"/>
        <w:spacing w:before="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бюджетное образовательное учреждение дополнительного образования детей «Детско-юношеская спортивная школа «Рубцов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Россия, Алтайский край, г. Рубцовск, ул. Калинина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1, Россия, Алтайский край, ул. Калинина,2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ush</w:t>
      </w:r>
      <w:r>
        <w:rPr>
          <w:sz w:val="28"/>
          <w:szCs w:val="28"/>
        </w:rPr>
        <w:t>_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sz w:val="28"/>
          <w:szCs w:val="28"/>
        </w:rPr>
        <w:t xml:space="preserve">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698 460,00</w:t>
      </w:r>
      <w:r>
        <w:rPr>
          <w:bCs/>
          <w:sz w:val="28"/>
          <w:szCs w:val="28"/>
        </w:rPr>
        <w:t xml:space="preserve"> (шестьсот девяносто восемь тысяч четыреста шестьдесят) рублей 00 копеек. 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7.07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Строй-Проект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15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.Барнаул, Профинтерна, 24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ООО «Строй-Проект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- </w:t>
      </w:r>
      <w:r>
        <w:rPr>
          <w:b/>
          <w:bCs/>
          <w:sz w:val="28"/>
          <w:szCs w:val="28"/>
        </w:rPr>
        <w:t>698 460,00</w:t>
      </w:r>
      <w:r>
        <w:rPr>
          <w:bCs/>
          <w:sz w:val="28"/>
          <w:szCs w:val="28"/>
        </w:rPr>
        <w:t xml:space="preserve"> (шестьсот девяносто восемь тысяч четыреста шестьдесят) рублей 00 копеек. 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7.07.2012 года  в 15 часов 0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09:22:00Z</cp:lastPrinted>
  <dcterms:modified xsi:type="dcterms:W3CDTF">2012-07-27T08:27:00Z</dcterms:modified>
  <cp:revision>103</cp:revision>
  <dc:subject/>
  <dc:title> </dc:title>
</cp:coreProperties>
</file>