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0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                                                                                                              17.05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1. Наименование и способ размещения заказа: </w:t>
      </w:r>
      <w:r>
        <w:rPr/>
        <w:t>Поставка компьютерной техники (сервера) в количестве 1 (одной) единицы для нужд Администрации города Рубцовска Алтайского края, согласно техническому заданию (Приложение №2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ос котировок.</w:t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. 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chm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ub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2000081</w:t>
      </w:r>
      <w:r>
        <w:rPr>
          <w:b w:val="false"/>
          <w:sz w:val="24"/>
          <w:szCs w:val="24"/>
        </w:rPr>
        <w:t xml:space="preserve"> от 05.05.2012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1 Наименование, характеристики и количество поставляемого товара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46"/>
        <w:gridCol w:w="4671"/>
        <w:gridCol w:w="1033"/>
        <w:gridCol w:w="806"/>
      </w:tblGrid>
      <w:tr>
        <w:trPr>
          <w:trHeight w:val="55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товар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хнические характеристики  (функциональные характеристики, форма выпус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в следующей комплектаци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ная  совместимость всех предлагаемых комплектующих) с техническими характеристиками: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- системная</w:t>
            </w:r>
            <w:r>
              <w:rPr>
                <w:sz w:val="20"/>
                <w:szCs w:val="20"/>
              </w:rPr>
              <w:t xml:space="preserve">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жна поддерживать не менее 2-х  четырехядерных процессоров с частотой не менее 2,4 ГГц каждый.</w:t>
              <w:br/>
              <w:t>Должна иметь количество разъемов DDR3 не менее 6 на каждый процессо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жна иметь контроллер стандарта SATA-II, не менее 6 каналов с возможностью подключения не менее  6и устройств SATA-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не менее 4-х портов стандарта USB 2.0 или USB 3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управление по стандарту Intelligent Platform Management Interface v.2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размеры не превышающие 430 x87.3 x704.86 мм.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й адаптер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жны быть установлены самоконфигурирующиеся сетевые адаптеры 10/100/1000 Base-TX с разъёмом RJ-45. Общее количество портов должно быть не менее 2-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ается использование имеющихся интегрированных на материнскую плату сетевых интерфей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сетевые порты должны обеспечивать возможность работы по протоколу IPv6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: не менее 4-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овая частота: не менее 2,4 ГГ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на аппаратном уровне поддерживать работу с 64</w:t>
              <w:noBreakHyphen/>
              <w:t>разрядными прило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меть не менее 1-го мегабайта кэш-памяти 2-го уровня, и не менее  12-ти мегабайт – 3-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поддерживаемой памяти DDR3-800/10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деление каждого процессора не должно превышать 80Ватт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видеосистема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жна обеспечивать поддержку не менее 16 миллионов цветов при разрешении более 1 млн. точек (1280х1024 или 1366х768) и с нечередующимся сканированием не менее 60 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 быть не менее 8 мегабайт видео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а иметь видеовыхода VGA, либо комплектоваться соответствующим переходником.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одуль оперативной памяти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ип памяти: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-го модуля: не менее 8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овая частота: не менее 1333 МГц (РС-106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истема памяти должна поддерживать обнаружение и исправление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контроллер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>-массива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жен использоваться RAID-контроллер, обеспечивающий поддержку RAID-массивов уровня 0, 10, 1, 50, 5, 60, 6 и имеющий объём кэш-памяти не менее 256-ти мегабайт с дополнительным резервным питанием от батар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е с сервером жёсткие диски должны быть сконфигурированы в 1 RAID-массив: 4 диска  уровня «5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ём не менее 600 гигабайт каждый, с интерфейсом SAS, скоростью обмена информацией не менее 6 ГБ/С и скоростью вращения шпинделя не менее 15000 об/мин.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пус системного блока сервера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жен быть в исполнении для установки в стойку, занимающий высоту не более 2U и быть укомплектованным полным набором крепежа для установки в стандартный 19-дюймовый серверный шка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жен иметь блок питания мощностью от 675 Вт каждый, работающих от источника переменного электрического тока напряжением 200–240 В и частотой 50±1 Гц.     Должен осуществляться мониторинг жёстких дисков, процессоров, блоков питания, модулей памяти и модулей управления питания процессоров. Отказ указанных элементов сервера должен быть устранён в рамках гарантийных обязательств производителя, что должно быть подтверждено документа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жна обеспечиваться «горячая» (без отключения питания и перезагрузки операционной системы) замена накопителей на жёстких магнитных дисках, при этом иметь возможность установки не менее 6 (шести) жестких дисков Serial Attached SCSI (SAS)/Serial Advanced Technology Attachment (SATA) или твердотельных дисков с возможностью «горячей» замены формата более 3,5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опции обеспечивающей возможность удаленного администрирования, не занимая разъем PCI-E, и ПО обеспечивающей улучшенный мониторинг энергопотребления и отправку уведомл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жно быть не менее 2 портов USB 2.0, выведенных на переднюю панель серв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отсутствии портов PS/2 на задней панели, сервер должен комплектоваться переходником типа «2хPS/2 to USB».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сервер должна быть предустановленна 64</w:t>
              <w:noBreakHyphen/>
              <w:t>разрядная операционная система Microsoft Windows Server Standart 2008 R2 Russian, актуализированная на день заключения контракта, в комплекте с 10-ю пользовательскими подключ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 быть представлено свидетельство о лицензировании поставляемого экземпляра предустановленной операционной системы (в виде наклейки или сертифика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ен быть поставлен полный набор драйверов для предустановленной операцион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омплекте поставки должны быть установочные компакт-диски предустановленной операционно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ы быть представлены все действующие пароли на доступ к ресурсам сервера.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2 Место поставки товара: </w:t>
      </w:r>
      <w:r>
        <w:rPr/>
        <w:t>658200, Алтайский край,  город  Рубцовск, проспект Ленина 130, кабинет 4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4.3 Сроки поставки товара: </w:t>
      </w:r>
      <w:r>
        <w:rPr/>
        <w:t>в течение 10 (десяти) календарных дней с даты заключения  муниципального контракта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</w:r>
    </w:p>
    <w:p>
      <w:pPr>
        <w:pStyle w:val="Normal"/>
        <w:snapToGrid w:val="false"/>
        <w:ind w:firstLine="708"/>
        <w:rPr/>
      </w:pPr>
      <w:r>
        <w:rPr>
          <w:b/>
        </w:rPr>
        <w:t>4.5 Максимальная цена контракта:</w:t>
      </w:r>
      <w:r>
        <w:rPr/>
        <w:t xml:space="preserve"> 233000,00 (двести тридцать три тысячи) рублей 00 коп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6 Источник финансирования  заказа: </w:t>
      </w:r>
      <w:r>
        <w:rPr/>
        <w:t>за счет средств бюджета города Рубцовска.</w:t>
      </w:r>
    </w:p>
    <w:p>
      <w:pPr>
        <w:pStyle w:val="Normal"/>
        <w:ind w:firstLine="708"/>
        <w:rPr/>
      </w:pPr>
      <w:r>
        <w:rPr>
          <w:b/>
        </w:rPr>
        <w:t>4.7 Срок и условия оплаты товара:</w:t>
      </w:r>
      <w:r>
        <w:rPr/>
        <w:t xml:space="preserve"> Форма оплаты – безналичный расчет.</w:t>
      </w:r>
    </w:p>
    <w:p>
      <w:pPr>
        <w:pStyle w:val="Normal"/>
        <w:jc w:val="both"/>
        <w:rPr/>
      </w:pPr>
      <w:r>
        <w:rPr/>
        <w:t>Авансирование не предусмотрено.</w:t>
      </w:r>
    </w:p>
    <w:p>
      <w:pPr>
        <w:pStyle w:val="Normal"/>
        <w:autoSpaceDE w:val="false"/>
        <w:jc w:val="both"/>
        <w:rPr/>
      </w:pPr>
      <w:r>
        <w:rPr/>
        <w:t>Оплата производится из средств бюджета города Рубцовска, путем перечисления денежных средств на расчетный счет Поставщика, по факту поставки всего объема товара, в течение 30 (тридцати) календарных дней на основании представленных Поставщиком счетов-фактур и накладных на весь объем поставленного товара, по мере поступления бюджетных средств Заказчику на данные цел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</w:rPr>
        <w:t xml:space="preserve">от </w:t>
      </w:r>
      <w:r>
        <w:rPr/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8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/>
      </w:pPr>
      <w:r>
        <w:rPr/>
        <w:t>Кворум имеется. Комиссия правомочна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6"/>
          <w:szCs w:val="26"/>
        </w:rPr>
      </w:pPr>
      <w:r>
        <w:rPr/>
        <w:t>Процедура рассмотрения и оценки котировочных заявок проведена 17.05.2012</w:t>
      </w:r>
      <w:r>
        <w:rPr>
          <w:sz w:val="26"/>
          <w:szCs w:val="26"/>
        </w:rPr>
        <w:t xml:space="preserve"> по адресу: 658200, г. Рубцовск, пр. Ленина, 130, каб.№41.</w:t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>7. Котировочные заявки</w:t>
      </w:r>
    </w:p>
    <w:p>
      <w:pPr>
        <w:pStyle w:val="Normal"/>
        <w:jc w:val="both"/>
        <w:rPr/>
      </w:pPr>
      <w:r>
        <w:rPr>
          <w:sz w:val="26"/>
          <w:szCs w:val="26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/>
      </w:pPr>
      <w:r>
        <w:rPr>
          <w:b w:val="false"/>
          <w:sz w:val="26"/>
          <w:szCs w:val="26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учно-технический центр Галэ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43, Алтайский край, г. Барнаул, площадь им.Баварина, дом 2</w:t>
            </w:r>
          </w:p>
          <w:p>
            <w:pPr>
              <w:pStyle w:val="Normal"/>
              <w:jc w:val="both"/>
              <w:rPr/>
            </w:pPr>
            <w:r>
              <w:rPr/>
              <w:t>конт.тел.(3852)653784;факс 6537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ба Александр Ю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8, Алтайский край, г. Рубцовск, ул.Светлова, д.27, кв.89</w:t>
            </w:r>
          </w:p>
          <w:p>
            <w:pPr>
              <w:pStyle w:val="Normal"/>
              <w:jc w:val="both"/>
              <w:rPr/>
            </w:pPr>
            <w:r>
              <w:rPr/>
              <w:t>конт.тел: 8 9231642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>
          <w:trHeight w:val="2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ом-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3, Алтайский край, город Рубцовск, ул.Джержинского, 14, кв.1</w:t>
            </w:r>
          </w:p>
          <w:p>
            <w:pPr>
              <w:pStyle w:val="Normal"/>
              <w:jc w:val="both"/>
              <w:rPr/>
            </w:pPr>
            <w:r>
              <w:rPr/>
              <w:t>конт.тел. 8 92372898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: ООО «Научно-технический центр Галэкс» ИНН/КПП 2225013891/222501001 (656043, Алтайский край, г. Барнаул, площадь им.Баварина, дом 2)</w:t>
      </w:r>
    </w:p>
    <w:p>
      <w:pPr>
        <w:pStyle w:val="Normal"/>
        <w:rPr/>
      </w:pPr>
      <w:r>
        <w:rPr/>
        <w:t>Предложение о цене контракта: 199788,00 (сто девяносто девять тысяч семьсот восемьдесят восемь) 00 коп.</w:t>
      </w:r>
    </w:p>
    <w:p>
      <w:pPr>
        <w:pStyle w:val="Normal"/>
        <w:jc w:val="both"/>
        <w:rPr/>
      </w:pPr>
      <w:r>
        <w:rPr/>
        <w:t xml:space="preserve">Участник размещения заказа, который сделал лучшее предложение о цене контракта после победителя - участник размещения заказа с номером заявки № 2: ИП Шуба Александр Юрьевич (658218, Алтайский край, г. Рубцовск, ул.Светлова, д.27, кв.89) </w:t>
      </w:r>
    </w:p>
    <w:p>
      <w:pPr>
        <w:pStyle w:val="Normal"/>
        <w:jc w:val="both"/>
        <w:rPr>
          <w:b/>
          <w:b/>
        </w:rPr>
      </w:pPr>
      <w:r>
        <w:rPr/>
        <w:t>Предложение о цене контракта: 219500,00 (двести девятнадцать тысяч пятьсот) рублей 00 коп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8401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5.2012 № 08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both"/>
        <w:rPr>
          <w:bCs/>
        </w:rPr>
      </w:pPr>
      <w:r>
        <w:rPr/>
        <w:t>поступления заявок для участия в запросе котировок на поставку компьютерной техники (сервера) в количестве 1 (одной) единицы для нужд Администрации города Рубцовс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. 5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1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4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5. 2012 № 08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Предмет контракта</w:t>
      </w:r>
      <w:r>
        <w:rPr/>
        <w:t>:</w:t>
      </w:r>
      <w:r>
        <w:rPr>
          <w:bCs/>
        </w:rPr>
        <w:t xml:space="preserve"> </w:t>
      </w:r>
      <w:r>
        <w:rPr>
          <w:sz w:val="26"/>
          <w:szCs w:val="26"/>
        </w:rPr>
        <w:t>Поставка компьютерной техники (сервера) в количестве 1 (одной) единицы для нужд Администрации города Рубцовска Алтайского края, согласно техническому заданию (Приложение №2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sz w:val="26"/>
          <w:szCs w:val="26"/>
        </w:rPr>
        <w:t>233000,00 (двести тридцать три тысячи) рублей 00 коп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ано заявок: 3 (три) ш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технический центр Галэ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2250138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5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6043, Алтайский край, г. Барнаул, площадь им.Баварина, 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(3852) 653784 факс 653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еев 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скомплектованного товара - компьютерная техника (сервер) в кол-ве 1 единицы в соответствии с требованиями извещения о проведении запроса котиров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есто доставки поставляемого товара</w:t>
            </w:r>
            <w:r>
              <w:rPr>
                <w:sz w:val="22"/>
                <w:szCs w:val="22"/>
              </w:rPr>
              <w:t>: 658200, Алтайский край, город Рубцовск, пр. Ленина 130, кабинет 4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ок поставки товара</w:t>
            </w:r>
            <w:r>
              <w:rPr>
                <w:sz w:val="22"/>
                <w:szCs w:val="22"/>
              </w:rPr>
              <w:t>: в течение 10 календарных дней с даты заключения муниципального контрак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платы поставки товара</w:t>
            </w:r>
            <w:r>
              <w:rPr>
                <w:sz w:val="22"/>
                <w:szCs w:val="22"/>
              </w:rPr>
              <w:t xml:space="preserve">: по факту поставки всего объема товара, в течение 30 календарных дней. Оплата производится из средств бюджета города Рубцовска, путем перечисления денежных средств на расчетный счет Поставщика, по факту поставки всего объема товара, на основании представленных Поставщиком счетов-фактур и накладных на весь объем поставленного товара, по мере поступления бюджетных средств Заказчику на данные цел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- безналичный расчет. Авансирование не предусмотрен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ба Александр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4250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8218, Алтайский край, г.Рубцовск, ул.Светлова, д.27, кв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: 8 923164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а 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вка скомплектованного товара - компьютерная техника (сервер) в кол-ве 1 единицы в соответствии с требованиями извещения о проведении запроса котиров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доставки поставляемого товара</w:t>
            </w:r>
            <w:r>
              <w:rPr>
                <w:sz w:val="22"/>
                <w:szCs w:val="22"/>
              </w:rPr>
              <w:t>: 658200, Алтайский край, город Рубцовск, пр. Ленина 130, каб. 4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поставки товара</w:t>
            </w:r>
            <w:r>
              <w:rPr>
                <w:sz w:val="22"/>
                <w:szCs w:val="22"/>
              </w:rPr>
              <w:t>: в течение 10 календарных дней с даты заключения муниципального контрак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оплаты товара:</w:t>
            </w:r>
            <w:r>
              <w:rPr>
                <w:sz w:val="22"/>
                <w:szCs w:val="22"/>
              </w:rPr>
              <w:t xml:space="preserve">  Оплата производится из средств бюджета города Рубцовска, путем перечисления денежных средств на расчетный счет Поставщика, по факту поставки всего объема товара, в течение 30 календарных дней на основании представленных Поставщиком счетов-фактур и накладных на весь объем поставленного товара. Форма оплаты – безналичный расчет, авансирование не предусмотре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ком-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2465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3, Алтайский край, город Рубцовск, ул.Джержинского, 14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 8 92372898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илов 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и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вка скомплектованного товара - компьютерная техника (сервер) в кол-ве 1 единицы в соответствии с требованиями извещения о проведении запроса котир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 доставки поставляемого товара</w:t>
            </w:r>
            <w:r>
              <w:rPr>
                <w:sz w:val="22"/>
                <w:szCs w:val="22"/>
              </w:rPr>
              <w:t>: 658200, Алтайский край, город Рубцовск, пр. Ленина 130, каб. 4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 поставки товара</w:t>
            </w:r>
            <w:r>
              <w:rPr>
                <w:sz w:val="22"/>
                <w:szCs w:val="22"/>
              </w:rPr>
              <w:t>: 10 календарных дней с даты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 оплаты поставки товара</w:t>
            </w:r>
            <w:r>
              <w:rPr>
                <w:sz w:val="22"/>
                <w:szCs w:val="22"/>
              </w:rPr>
              <w:t>: по факту поставки всего объема товара, в течение 30 календарных дней на основании предоставленных Поставщиком счетов-фактур и накладных на весь объем поставленного товара, по мере поступления бюджетных средств Заказчику на данные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 поставки товара</w:t>
            </w:r>
            <w:r>
              <w:rPr>
                <w:sz w:val="22"/>
                <w:szCs w:val="22"/>
              </w:rPr>
              <w:t xml:space="preserve">: форма оплаты – безналичный расчет. Авансирование не предусмотрен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Чиркова</dc:creator>
  <dc:description/>
  <cp:keywords/>
  <dc:language>en-US</dc:language>
  <cp:lastModifiedBy>Чиркова</cp:lastModifiedBy>
  <cp:lastPrinted>2012-05-17T08:38:00Z</cp:lastPrinted>
  <dcterms:modified xsi:type="dcterms:W3CDTF">2012-05-17T03:44:00Z</dcterms:modified>
  <cp:revision>29</cp:revision>
  <dc:subject/>
  <dc:title/>
</cp:coreProperties>
</file>