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14 июн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учебной литературы для библиотечного фонда МБОУ «Средняя общеобразовательная школа № 11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/>
      </w:pPr>
      <w:r>
        <w:rPr/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11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Алтайская, 17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4.06.2012 года по 9 часов 40 минут 14.06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1.06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д ОКДП 2210000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80"/>
        <w:gridCol w:w="3638"/>
        <w:gridCol w:w="1298"/>
        <w:gridCol w:w="1287"/>
        <w:gridCol w:w="1079"/>
      </w:tblGrid>
      <w:tr>
        <w:trPr>
          <w:trHeight w:val="5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литературы и автор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бной литературы из Федерального перечня учебник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часть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ук)</w:t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2ч. Иванов С.В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в 2ч. Виноградова Н.Ф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в 2ч. Ефросинина Л.А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 Вербицкая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4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2ч.Канакина В.П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Чекин А.Л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книг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в 3ч. Каленчук М.Л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, части 1,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адемкниг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 В 2ч. Федотова О.Н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адемкниг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в 2ч. Чуракова Н.А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книг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иболетова М.З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ас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у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ч. Полухина В.П.,Коровина В.Я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в 2ч. Мордкович А.Г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мози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3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в 2ч. Мордкович А.Г. Семенов П.В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емози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 2ч. Коровина В.Я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 2ч.Коровина В.Я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Загладин Н.В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в 2 ч. Лебедев Ю.В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, части 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Каменский А.А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2.Место доставки поставляемых товаров:  Муниципальное бюджетное общеобразовательное учреждение «Средняя общеобразовательная школа № 11», 658200, г. Рубцовск, ул. Алтайская, 179. Тел. 2-99-04.</w:t>
      </w:r>
    </w:p>
    <w:p>
      <w:pPr>
        <w:pStyle w:val="Normal"/>
        <w:jc w:val="both"/>
        <w:rPr/>
      </w:pPr>
      <w:r>
        <w:rPr/>
        <w:t>6.3.Сроки поставок товара: с момента заключения муниципального контракта и до 05 июля 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490295 (четыреста девяносто тысяч двести девяносто п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федер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МБОУ «Средняя общеобразовательная школа № 1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6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fice@biblioni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8282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Врацких Леонид Викто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Средняя общеобразовательная школа № 1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пиру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3, г. Москва, ул. Боженко, д.5, к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5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316238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73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95) 995-95-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Платонов Андрей Ю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Средняя общеобразовательная школа № 1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Информационно – методический центр «Глобу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11, г. Москва, ул. Лобненская, д.5, стр.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49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13743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7713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95) 727-17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Брусова Оксана Валер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05 июля 2012 г. Оплата товара будет осуществляться МБОУ «Средняя общеобразовательная школа № 11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ООО «Библионик», ООО «Папирус», ООО «Информационно – методический центр «Глобус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384918 (триста восемьдесят четыре тысячи девятьсот восемнадца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Библионик», г. Новосибирск, ул. Жемчужная, 12-20. Цена муниципального контракта: 384918 (триста восемьдесят четыре тысячи девятьсот восемнадца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Информационно – методический центр «Глобус», г. Москва, ул. Лобненская, д.5, стр. 5. Цена муниципального контракта: 394649,10 (триста девяносто четыре тысячи шестьсот сорок девять рублей десять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6-14T09:55:00Z</cp:lastPrinted>
  <dcterms:modified xsi:type="dcterms:W3CDTF">2012-06-14T03:33:00Z</dcterms:modified>
  <cp:revision>821</cp:revision>
  <dc:subject/>
  <dc:title>ПРОТОКОЛ № 88</dc:title>
</cp:coreProperties>
</file>