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8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препаратов, действующих на сердечно-сосудистую систему 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5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50 минут 28.04.2011 года до 10 часов 00 минут 2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0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препаратов, действующих на сердечно-сосудистую систему  для МУЗ «Городская больница № 3»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701"/>
        <w:gridCol w:w="4820"/>
        <w:gridCol w:w="709"/>
        <w:gridCol w:w="850"/>
      </w:tblGrid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аименование  (МН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 препара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ая форма, дозировка, 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сфолипи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ссенциале Н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внутривенного введения 5мл,  - ампулы (5) /в  контурной упаковку из ПВХ, ампулы темного стекла с пережи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павер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паверин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инъекций 2%, 2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тавер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вери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инъекций 20 мг/мл, 2 мл - ампулы темного стекла (5) - упаковки контурные пластиковые (поддоны) (2) /в комплекте с ножом ампульным или скарификатором/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тавер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таверина гидрохлорида таблетки 0.04 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40 мг, 20 шт. - упаковки ячейковые контур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сорбида дини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дикет ретар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пролонгированного действия 40 мг, 10 шт. - упаковки ячейковые контурные (5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сорбид монони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ночинкве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40 мг, 15 шт. - упаковки ячейковые контурные (2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апам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апамид ретар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пролонгированного действия покрытые пленочной оболочкой 1.5 мг, 30 шт. - упаковки ячейковые контурные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иронолакто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ошпиролактон 25мг №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25 мг, 20 шт. - упаковки ячейковые контурные (1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иронолакто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рошпирон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сулы 50 мг (10) 3 блистера коробка карто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росем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росеми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твор для внутривенного и внутримышечного введения 10 мг/мл, 2 мл - ампулы (10)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росем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росеми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40 мг, 10 шт. - упаковки ячейковые контурные (5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иметазид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ктал МВ ретард 35мг №60 с модифиц-ированным выс-вобождение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аблетки с модифицированным высвобождением 35 мг (60) 1 блистер коробка картонн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сопрол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кор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покрытые пленочной оболочкой 5 мг, 10 шт. - упаковки ячейковые контурные (5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сида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днофарм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етки покрытые пленочной оболочкой 2 мг, 10 шт. - упаковки ячейковые контурные (3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ты перечной листьев масло +Фенобарбитал + Этилбромизовалериан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валол 25 м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л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я хлор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я хлорид 4%- 10мл №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нтрат для приготовления раствора для инфузий 40 мг/мл, 10 мл - ампулы (10) - пачки карто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рия хлорида раствор сложный [Калия хлорид +Кальция хлорид +Натрия хлорид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нгера раство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твор для инфузий, 500 мл – контейнер полимер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л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>6.2. Сроки поставки товара: в течение 7 дней с момента заключения муниципального контракта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95600,0 (девяносто пять тысяч шест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</w:t>
      </w:r>
      <w:r>
        <w:rPr>
          <w:b/>
        </w:rPr>
        <w:t xml:space="preserve"> </w:t>
      </w:r>
      <w:r>
        <w:rPr/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7.04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клер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Санфирова Евгения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6-93-1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lang w:val="en-US"/>
                </w:rPr>
                <w:t>sanfirova_makler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, пом.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54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4:4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ООО «Агроресурсы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еккель Дарья Валер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(385-2) 50-08-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Кольцов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К, корп.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ИНН 54081914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433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46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7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015"/>
        <w:gridCol w:w="1532"/>
        <w:gridCol w:w="4021"/>
      </w:tblGrid>
      <w:tr>
        <w:trPr>
          <w:tblHeader w:val="true"/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кле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ресурсы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92662,73 (девяносто две тысячи шестьсот шестьдесят два) рубля 73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ООО «Агроресурсы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Маклер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11 г. № 8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anfirova_makl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4:00Z</dcterms:created>
  <dc:creator>Лапаева</dc:creator>
  <dc:description/>
  <cp:keywords/>
  <dc:language>en-US</dc:language>
  <cp:lastModifiedBy>Чиркова</cp:lastModifiedBy>
  <cp:lastPrinted>2011-04-27T10:30:00Z</cp:lastPrinted>
  <dcterms:modified xsi:type="dcterms:W3CDTF">2011-04-28T04:18:00Z</dcterms:modified>
  <cp:revision>5</cp:revision>
  <dc:subject/>
  <dc:title>ПРОТОКОЛ №</dc:title>
</cp:coreProperties>
</file>