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4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05 апреля 201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Наименование предмета запроса котировок: обработка белья (стирка, дезинфекция, глажка) в количестве 18150 килограмм</w:t>
      </w:r>
      <w:r>
        <w:rPr/>
        <w:t xml:space="preserve"> для МУЗ Городская больница № 3 г.Рубцовс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все члены котировочной комиссии.</w:t>
      </w:r>
    </w:p>
    <w:p>
      <w:pPr>
        <w:pStyle w:val="Normal"/>
        <w:shd w:fill="FFFFFF" w:val="clear"/>
        <w:ind w:right="924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Муниципальным заказчиком является Муниципальное учреждение здравоохранения «Городская больница № 3</w:t>
      </w:r>
      <w:r>
        <w:rPr>
          <w:spacing w:val="-1"/>
          <w:sz w:val="26"/>
          <w:szCs w:val="26"/>
        </w:rPr>
        <w:t xml:space="preserve"> города Рубцовска.</w:t>
      </w:r>
    </w:p>
    <w:p>
      <w:pPr>
        <w:pStyle w:val="Normal"/>
        <w:shd w:fill="FFFFFF" w:val="clear"/>
        <w:ind w:right="924" w:hanging="0"/>
        <w:rPr/>
      </w:pP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чтовый адрес: 658201 г.Рубцовск, пр. Ленина, 13 МУЗ «Городская больница № 3».  </w:t>
      </w:r>
    </w:p>
    <w:p>
      <w:pPr>
        <w:pStyle w:val="Normal"/>
        <w:shd w:fill="FFFFFF" w:val="clear"/>
        <w:ind w:right="924" w:hanging="0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rubtsovs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3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10  минут 05.04.2011 года до 10 часов 20 минут  05.04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в сети Интернет  24.03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1.Наименование, характеристика и количество поставляемого товара: обработка белья (стирка, дезинфекция, глажка) в количестве 18150 килограмм</w:t>
      </w:r>
      <w:r>
        <w:rPr/>
        <w:t xml:space="preserve"> для МУЗ Городская больница № 3 г.Рубцовска. </w:t>
      </w:r>
      <w:r>
        <w:rPr>
          <w:sz w:val="26"/>
          <w:szCs w:val="26"/>
        </w:rPr>
        <w:t>Качество оказываемых услуг должно соответствовать Правилам технологического процесса обработки одежды и  белья в прачечных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воз  и доставка белья производится транспортом исполнителя.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2.Сроки выполнения работ: во 2-ом квартале 2011 года</w:t>
      </w:r>
      <w:r>
        <w:rPr>
          <w:b w:val="false"/>
          <w:sz w:val="24"/>
          <w:szCs w:val="24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499125 (Четыреста девяносто девять  тысяч сто двадцать пять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бюджетные средства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 xml:space="preserve"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</w:t>
      </w:r>
      <w:r>
        <w:rPr>
          <w:rStyle w:val="StrongEmphasis"/>
          <w:b w:val="false"/>
          <w:sz w:val="26"/>
          <w:szCs w:val="26"/>
        </w:rPr>
        <w:t>с момента выставления счета</w:t>
      </w:r>
      <w:r>
        <w:rPr>
          <w:sz w:val="26"/>
          <w:szCs w:val="26"/>
        </w:rPr>
        <w:t xml:space="preserve">, за фактический объем выполненных услуг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04.04.2011 г. 17 часов 00 минут (время местное)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ЮЗА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Н 2208009849, контактное лицо Потехин Вадим Викторович, тел.8-961-977-18-7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г.Новоалтайск, ул.Сибирская, 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125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0     28.03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 работ: во 2-ом квартале 2011 года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цену товара включены расходы на перевозку, страхование, уплату таможенных пошлин, налог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</w:t>
            </w:r>
            <w:r>
              <w:rPr>
                <w:rStyle w:val="StrongEmphasis"/>
                <w:b w:val="false"/>
                <w:sz w:val="26"/>
                <w:szCs w:val="26"/>
              </w:rPr>
              <w:t>с момента выставления счета</w:t>
            </w:r>
            <w:r>
              <w:rPr>
                <w:sz w:val="26"/>
                <w:szCs w:val="26"/>
              </w:rPr>
              <w:t xml:space="preserve">, за фактический объем выполненных услуг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КО Риддер», ИНН 2208016250, контактное лицо Екшибаров Александр Иванович, тел.(38532)57-6-47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г.Новоалтайск , ул. Завода Правда, № 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31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        28.03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 работ: во 2-ом квартале 2011 года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цену товара включены расходы на перевозку, страхование, уплату таможенных пошлин, налог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</w:t>
            </w:r>
            <w:r>
              <w:rPr>
                <w:rStyle w:val="StrongEmphasis"/>
                <w:b w:val="false"/>
                <w:sz w:val="26"/>
                <w:szCs w:val="26"/>
              </w:rPr>
              <w:t>с момента выставления счета</w:t>
            </w:r>
            <w:r>
              <w:rPr>
                <w:sz w:val="26"/>
                <w:szCs w:val="26"/>
              </w:rPr>
              <w:t xml:space="preserve">, за фактический объем выполненных услуг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>
          <w:sz w:val="26"/>
          <w:szCs w:val="26"/>
        </w:rPr>
      </w:pPr>
      <w:r>
        <w:rPr/>
        <w:t xml:space="preserve">           </w:t>
      </w:r>
      <w:r>
        <w:rPr>
          <w:sz w:val="26"/>
          <w:szCs w:val="26"/>
        </w:rPr>
        <w:t>8.1 Принять к рассмотрению все котировочные заяв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.2 Признать победителем в проведении запроса котировок ООО «ВКО Риддер»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8.3 Цена муниципального контракта 497310 (Четыреста девяносто семь тысяч триста десять) рублей по 27,4 рублей за килограмм. 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 w:val="false"/>
          <w:sz w:val="26"/>
          <w:szCs w:val="26"/>
        </w:rPr>
        <w:t>ООО «ЮЗА»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         </w:t>
      </w:r>
      <w:r>
        <w:rPr>
          <w:b w:val="false"/>
          <w:sz w:val="24"/>
          <w:szCs w:val="24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>
                <w:sz w:val="26"/>
                <w:szCs w:val="26"/>
              </w:rPr>
              <w:t>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Гришова Людмила Викт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05 апреля 2011 г. № 45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3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3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3:41:00Z</dcterms:created>
  <dc:creator>Лапаева</dc:creator>
  <dc:description/>
  <cp:keywords/>
  <dc:language>en-US</dc:language>
  <cp:lastModifiedBy>1</cp:lastModifiedBy>
  <cp:lastPrinted>2011-01-14T15:13:00Z</cp:lastPrinted>
  <dcterms:modified xsi:type="dcterms:W3CDTF">2011-04-05T04:29:00Z</dcterms:modified>
  <cp:revision>4</cp:revision>
  <dc:subject/>
  <dc:title>ПРОТОКОЛ №</dc:title>
</cp:coreProperties>
</file>