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03 апре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Средняя общеобразовательная школа № 11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11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Алтайская, 17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9 часов 05 минут 03.04.2012 года по 9 часов 30 минут 03.04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7.03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640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БОУ «Средняя общеобразовательная школа № 11», 658200, г. Рубцовск, ул. Алтайская, 179. Тел.2-99-04.</w:t>
      </w:r>
    </w:p>
    <w:p>
      <w:pPr>
        <w:pStyle w:val="Normal"/>
        <w:jc w:val="both"/>
        <w:rPr/>
      </w:pPr>
      <w:r>
        <w:rPr/>
        <w:t>6.3.Сроки оказания услуг: в течение 2 квартала 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36800 (сто тридцать шесть тысяч восемьсот 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0 июн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2.04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binat@rubtsov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17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4400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-1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41120 рублей вместо 136800 рублей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36799 (сто тридцать шесть тысяч семьсот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36799 (сто тридцать шесть тысяч семьсот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Ульянова</cp:lastModifiedBy>
  <cp:lastPrinted>2010-12-30T10:11:00Z</cp:lastPrinted>
  <dcterms:modified xsi:type="dcterms:W3CDTF">2012-04-03T04:38:00Z</dcterms:modified>
  <cp:revision>766</cp:revision>
  <dc:subject/>
  <dc:title>ПРОТОКОЛ № 88</dc:title>
</cp:coreProperties>
</file>