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ткрытого аукциона в электронной форме поставку мяса (включая птицу) и пищевых субпродуктов  для загородных оздоровительных лагерей и детской дачи муниципального бюджетного учреждения «Лето»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17»     июля    </w:t>
      </w:r>
      <w:r>
        <w:rPr>
          <w:spacing w:val="-2"/>
          <w:sz w:val="28"/>
          <w:szCs w:val="28"/>
          <w:u w:val="single"/>
        </w:rPr>
        <w:t>2012 г.</w:t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Поставка мяса (включая птицу) и пищевых субпродуктов  для загородных оздоровительных лагерей и детской дачи муниципального бюджетного учреждения «Лето» в соответствии с техническим заданием (Приложение №1).</w:t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7.2012. под</w:t>
      </w:r>
      <w:r>
        <w:rPr>
          <w:sz w:val="28"/>
          <w:szCs w:val="28"/>
        </w:rPr>
        <w:t xml:space="preserve"> № 0117300085512000188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 xml:space="preserve">2. Заказчик: </w:t>
      </w:r>
      <w:r>
        <w:rPr>
          <w:sz w:val="28"/>
          <w:szCs w:val="28"/>
        </w:rPr>
        <w:t>Муниципальное бюджетное учреждение «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2-12-60, 2-12-47; тел/факс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 6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Style15"/>
        <w:spacing w:lineRule="atLeas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1 560 721,10 (один миллион пятьсот шестьдесят тысяч семьсот двадцать один) рубль 10 коп.</w:t>
      </w:r>
    </w:p>
    <w:p>
      <w:pPr>
        <w:pStyle w:val="Normal"/>
        <w:shd w:fill="FFFFFF" w:val="clear"/>
        <w:spacing w:lineRule="exact" w:line="274"/>
        <w:ind w:left="22" w:firstLine="68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left="2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змещения заказа, подавшие заявки на участие в данном аукционе, в указанное оператором площадки время на торги не вышли. Аукцион признан несостоявшимся на основании п.21 ст.41.10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shd w:fill="FFFFFF" w:val="clear"/>
        <w:spacing w:lineRule="exact" w:line="274"/>
        <w:ind w:left="2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44235" cy="81635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000" cy="884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17T15:57:00Z</cp:lastPrinted>
  <dcterms:modified xsi:type="dcterms:W3CDTF">2012-07-17T09:58:00Z</dcterms:modified>
  <cp:revision>38</cp:revision>
  <dc:subject/>
  <dc:title> </dc:title>
</cp:coreProperties>
</file>