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23 декабр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оказание услуг по организации питания обучающихся в МБОУ  «Средняя общеобразовательная школа № 11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 11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Алтайская, 1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3.12.2011 года по 9 часов 05 минут 23.12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6.12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оказываемых услу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 ОКДП 55203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, нуждающихся в социальной поддержке, в количестве 640 человек, на 2012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35 копеек. Питание детей в муниципальном бюджет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Место оказания услуг:  МБОУ «Средняя общеобразовательная школа № 11», 658200, г. Рубцовск, ул. Алтайская, 179. Тел.2-99-04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оказания услуг: в течение 1 квартала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67040 (сто шестьдесят семь тысяч сорок  рублей 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и краевой бюджет (КБК 074 0709 795 0703 022 226; КБК 074 0702 4219903 001 226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оказанных услуг: Оплата оказанных услуг будет осуществляться МБОУ «Средняя общеобразовательная школа № 11», в течение 20 банковских дней со дня выставления счета. Цена на оказываемые услуги не должна меняться до 31 марта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12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5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будет осуществляться в течение 1 квартала 2012 г. Оплата оказанных услуг будет осуществляться МБОУ «Средняя общеобразовательная школа № 11», в течение 20 банковских дней со дня выставления счета. Цена на оказываемые услуги не должна меняться до 31 марта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5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будет осуществляться в течение 1 квартала 2012 г. Оплата оказанных услуг будет осуществляться МБОУ «Средняя общеобразовательная школа № 11», в течение 20 банковских дней со дня выставления счета. Цена на оказываемые услуги не должна меняться до 31 марта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72800 рублей вместо 167040 руб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67039 (сто шестьдесят семь тысяч тридцать дев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МУП «Комбинат школьного питания» Муниципального образования «Город Рубцовск», г. Рубцовск, ул. Октябрьская,117. Цена муниципального контракта: 167039 (сто шестьдесят семь тысяч тридцать дев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/>
        <w:t xml:space="preserve">.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12-23T01:56:00Z</dcterms:modified>
  <cp:revision>751</cp:revision>
  <dc:subject/>
  <dc:title>ПРОТОКОЛ № 88</dc:title>
</cp:coreProperties>
</file>