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3/1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рассмотрения первых частей заявок на участие в аукционе на выполнение работ по устройству </w:t>
      </w:r>
      <w:r>
        <w:rPr>
          <w:bCs/>
        </w:rPr>
        <w:t>линии наружного освещения по переулку Семафорному  в городе Рубцовске Алтайского кра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62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2" w:after="0"/>
        <w:rPr>
          <w:u w:val="single"/>
        </w:rPr>
      </w:pPr>
      <w:r>
        <w:rPr>
          <w:spacing w:val="-3"/>
        </w:rPr>
        <w:t xml:space="preserve">г. Рубцовск                                                                                                                 </w:t>
      </w:r>
      <w:r>
        <w:rPr>
          <w:spacing w:val="-3"/>
          <w:u w:val="single"/>
        </w:rPr>
        <w:t>«27»</w:t>
      </w:r>
      <w:r>
        <w:rPr>
          <w:spacing w:val="-2"/>
          <w:u w:val="single"/>
        </w:rPr>
        <w:t xml:space="preserve"> июл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по устройству </w:t>
      </w:r>
      <w:r>
        <w:rPr>
          <w:bCs/>
        </w:rPr>
        <w:t>линии наружного освещения по переулку Семафорному  в городе Рубцовске Алтайского края, согласно техническому заданию (Приложение №1), в соответствии с локальным сметным расчетом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8.07.2012. Под № </w:t>
      </w:r>
      <w:r>
        <w:rPr>
          <w:b/>
          <w:bCs/>
        </w:rPr>
        <w:t>0117300085512000208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>658200, Алтайский край, г.Рубцовск, пр. Ленина, 13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zhkhru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: (38557) 6-55-3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адрес электронной почты:  </w:t>
      </w:r>
      <w:hyperlink r:id="rId3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/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snapToGrid w:val="false"/>
        <w:ind w:right="-108" w:hanging="0"/>
        <w:rPr/>
      </w:pPr>
      <w:r>
        <w:rPr>
          <w:b/>
          <w:bCs/>
          <w:spacing w:val="-12"/>
        </w:rPr>
        <w:t xml:space="preserve">5. </w:t>
      </w:r>
      <w:r>
        <w:rPr>
          <w:b/>
          <w:bCs/>
        </w:rPr>
        <w:t xml:space="preserve">Начальная (максимальная) цена контракта:  </w:t>
      </w:r>
      <w:r>
        <w:rPr>
          <w:b/>
        </w:rPr>
        <w:t>184 098,00 (сто восемьдесят четыре тысячи девяносто восемь) рублей 00 коп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Процедура рассмотрения первых частей заявок на участие в аукционе в электронной форме началась 26.07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>6</w:t>
      </w:r>
      <w:r>
        <w:rPr/>
        <w:t>.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</w:rPr>
        <w:t xml:space="preserve"> (две) заявки</w:t>
      </w:r>
      <w:r>
        <w:rPr>
          <w:bCs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3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Заседание комиссии окончено 27 июля 2012 года в 10 часов 1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27T10:22:00Z</cp:lastPrinted>
  <dcterms:modified xsi:type="dcterms:W3CDTF">2012-07-27T04:23:00Z</dcterms:modified>
  <cp:revision>49</cp:revision>
  <dc:subject/>
  <dc:title> </dc:title>
</cp:coreProperties>
</file>