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13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на выполнение работ по перепланировке и  переустройству нежилых помещений 2 этажа по адресу: г. Рубцовск, ул.Краснознаменская,86 под жилые квартиры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«11» июля </w:t>
      </w:r>
      <w:r>
        <w:rPr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4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Выполнение работ по перепланировке и  переустройству нежилых помещений 2 этажа по адресу: г. Рубцовск, ул.Краснознаменская,86 под жилые квартиры (двенадцать двухкомнатных и одну трехкомнатную), в соответствии с техническим заданием (Приложение №1) и локальным сметным расчетом (Приложение №2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8.06.2012. под</w:t>
      </w:r>
      <w:r>
        <w:rPr>
          <w:sz w:val="28"/>
          <w:szCs w:val="28"/>
        </w:rPr>
        <w:t xml:space="preserve"> № 011730008551200141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форм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38557) 6-55-32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 xml:space="preserve">адрес электронный адрес: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 118 570,00 (шесть миллионов сто восемнадцать тысяч пятьсот семьдесят) рублей 00 копеек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9.07.2011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7 </w:t>
      </w:r>
      <w:r>
        <w:rPr>
          <w:b/>
          <w:bCs/>
          <w:sz w:val="28"/>
          <w:szCs w:val="28"/>
        </w:rPr>
        <w:t>(сем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0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11 июля 2012 года в 14 часов 3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2843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7-11T13:50:00Z</cp:lastPrinted>
  <dcterms:modified xsi:type="dcterms:W3CDTF">2012-07-11T08:26:00Z</dcterms:modified>
  <cp:revision>94</cp:revision>
  <dc:subject/>
  <dc:title> </dc:title>
</cp:coreProperties>
</file>