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5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оставку мяса (включая птицу) и пищевых субпродуктов 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1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авка мяса (включая птицу) и пищевых субпродуктов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7.2012. под</w:t>
      </w:r>
      <w:r>
        <w:rPr>
          <w:sz w:val="28"/>
          <w:szCs w:val="28"/>
        </w:rPr>
        <w:t xml:space="preserve"> № 011730008551200188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ый адрес: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1 560 721,10 (один миллион пятьсот шестьдесят тысяч семьсот двадцать один) рубль 1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7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5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 июля 2012 года в 14 часов 4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1T13:52:00Z</cp:lastPrinted>
  <dcterms:modified xsi:type="dcterms:W3CDTF">2012-07-11T08:20:00Z</dcterms:modified>
  <cp:revision>96</cp:revision>
  <dc:subject/>
  <dc:title> </dc:title>
</cp:coreProperties>
</file>