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16/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на поставку хлеба и хлебобулочных изделий    для загородных оздоровительных лагерей и детской дачи муниципального бюджетного учреждения «Лето»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«11» июля </w:t>
      </w:r>
      <w:r>
        <w:rPr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именование предмета аукцион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Поставка хлеба и хлебобулочных изделий  для загородных оздоровительных лагерей и детской дачи муниципального бюджетного учреждения «Лето» в соответствии с техническим заданием (Приложение №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02.07.2012. под</w:t>
      </w:r>
      <w:r>
        <w:rPr>
          <w:sz w:val="28"/>
          <w:szCs w:val="28"/>
        </w:rPr>
        <w:t xml:space="preserve"> № 011730008551200189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 Муниципальное бюджетное учреждение «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Тракторная,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gm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le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конт. тел. </w:t>
      </w:r>
      <w:r>
        <w:rPr>
          <w:sz w:val="28"/>
          <w:szCs w:val="28"/>
          <w:lang w:val="en-US"/>
        </w:rPr>
        <w:t xml:space="preserve">(38557) 2-12-60, 2-12-47;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 2-12-6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 xml:space="preserve">адрес электронный адрес::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683 593,58 (шестьсот восемьдесят три тысячи пятьсот девяносто три) рубля 58 коп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10.07.2011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(две) заявки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14" w:hanging="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358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2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11 июля 2012 года в 14 часов 50 мин.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632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umentHeader1">
    <w:name w:val="Document Header1 Знак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7-11T13:57:00Z</cp:lastPrinted>
  <dcterms:modified xsi:type="dcterms:W3CDTF">2012-07-11T08:19:00Z</dcterms:modified>
  <cp:revision>97</cp:revision>
  <dc:subject/>
  <dc:title> </dc:title>
</cp:coreProperties>
</file>