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5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Гимназия № 8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10.2011 года по 9 часов 00 минут 25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8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75"/>
        <w:gridCol w:w="698"/>
        <w:gridCol w:w="1695"/>
        <w:gridCol w:w="109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ика и ав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, Проснякова Т.Н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, Кубышкина Э.И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 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неев Р.Н. Литературное чтение часть 1,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А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, Лебедева Н.И. и др. под ред. Симоненко В.Д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, Табурчак О.В. и др под ред. Симоненко В.Д. Технология. Обслуживающ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ский П.С., Симоненко В.Д. и др под ред. Симоненко В.Д. Технология. Технический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Зданевич А.А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А. Окружающий мир части 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. Математика в 3 част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вич А.Е. 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В.И., Зинин С.А. 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50368 (сто пятьдесят тысяч триста шестьдесят во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Гимназия № 8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4.10.2011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лоркниг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3, Красноярский край, гюКрасноярск, ул.Юшкова,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m@partner-online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24632263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46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(391)246-65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Свято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г.Томск, проспект Фрунзе,24-кв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val@mail.tomsknet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: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0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95,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:  ООО «Алфавит Омск», ООО «Урал – Пресс Кузбасс»,ИП Серебренников, ООО  «Вилоркнига»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5601,6</w:t>
      </w:r>
      <w:r>
        <w:rPr>
          <w:sz w:val="22"/>
          <w:szCs w:val="22"/>
        </w:rPr>
        <w:t>0 (сто тридцать пять тысяч шестьсот один рубль шес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16"/>
          <w:szCs w:val="16"/>
        </w:rPr>
      </w:pPr>
      <w:r>
        <w:rPr/>
        <w:t>ИП Серебренников, 634029,г.Томск, проспект Фрунзе,24-кв.6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муниципального контракта: </w:t>
      </w:r>
      <w:r>
        <w:rPr/>
        <w:t>135601,6</w:t>
      </w:r>
      <w:r>
        <w:rPr>
          <w:sz w:val="22"/>
          <w:szCs w:val="22"/>
        </w:rPr>
        <w:t>0 (сто тридцать пять тысяч шестьсот один рубль шес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лфавит Омск», г. Омск, проспект Карла Маркса, 18, корп. 4. Цена муниципального контракта: 136912 (сто тридцать шесть тысяч  девятьсот двенадца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25T07:30:00Z</dcterms:modified>
  <cp:revision>1016</cp:revision>
  <dc:subject/>
  <dc:title/>
</cp:coreProperties>
</file>