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7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7 «Ярослав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7 «Ярослав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р. Рубцовский,5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7.09.2012 года по 09 часов 20 минут 27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0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501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  <w:gridCol w:w="279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дце говяжье,  ГОСТ Р 51074-200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птицы (курица), ГОСТ Р 52702-200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свин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2.8pt;mso-wrap-distance-left:9pt;mso-wrap-distance-right:9pt;mso-wrap-distance-top:0pt;mso-wrap-distance-bottom:0pt;margin-top:4.95pt;mso-position-vertical-relative:text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  <w:gridCol w:w="279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дце говяжье,  ГОСТ Р 51074-200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птицы (курица), ГОСТ Р 52702-200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свинины крупный кусок, ТУ 9214-040-40155161-200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7 «Ярославна», 658200, г. Рубцовск, пр. Рубцовский,55, тел. 4-68-59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1614,10 (сто тридцать одна тысяча шестьсот четырнадцать рублей десять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6.09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07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30770 (сто тридцать тысяч семьсот 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30770 (сто тридцать тысяч семьсот сем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31300 (сто тридцать одна тысяча трист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7T02:19:00Z</dcterms:modified>
  <cp:revision>883</cp:revision>
  <dc:subject/>
  <dc:title>ПРОТОКОЛ № 88</dc:title>
</cp:coreProperties>
</file>