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26 сент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Детский сад комбинированного вида № 7 «Ярослав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комбинированного вида № 7 «Ярославн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пр. Рубцовский,5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9 часов 00 минут 26.09.2012 года по 09 часов 30 минут 26.09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4.09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80"/>
        <w:gridCol w:w="2143"/>
        <w:gridCol w:w="2567"/>
        <w:gridCol w:w="2413"/>
      </w:tblGrid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4 квартал (л, кг, бан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, ГОСТ Р 52093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, ГОСТ Р 52094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, ГОСТ Р 52092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4 до 1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, ГОСТ Р 52972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 от 40 до 50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Р 53436-2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бано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от 8,5 до 10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Р 52969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4 квартала 2012 года. Количество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Детский сад комбинированного вида № 7 «Ярославна», 658200, г. Рубцовск, пр. Рубцовский,55, тел. 4-68-59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252117 (двести пятьдесят две тысячи сто семнадцат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декабря 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5.09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3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3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1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440056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Мамонтовозернопродук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0, Алтайский край,  Рубцовский район, ст. Мамонтово, ул. Комсомольская, 2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3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4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6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6900534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6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Давыдова Галина Александ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ООО «Мамонтовозернопродукт», из – за превышения максимальной цены контракта, указанной в извещении о проведении запроса котировок (в котировочной заявке ООО «Мамонтовозернопродукт» указана максимальная цена контракта 252617 рублей вместо 252117  рублей - максимальная цена контракта, указанная в извещении о проведении запроса котировок).</w:t>
      </w:r>
    </w:p>
    <w:p>
      <w:pPr>
        <w:pStyle w:val="Normal"/>
        <w:jc w:val="both"/>
        <w:rPr/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252106 (двести пятьдесят две тысячи сто шест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8.3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ИП Ямщиков В.С., г. Рубцовск, пер. Гражданский, 48-50. Цена муниципального контракта: 252106 (двести пятьдесят две тысячи сто шест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9-26T02:47:00Z</dcterms:modified>
  <cp:revision>896</cp:revision>
  <dc:subject/>
  <dc:title>ПРОТОКОЛ № 88</dc:title>
</cp:coreProperties>
</file>