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en-US"/>
        </w:rPr>
        <w:t>18</w:t>
      </w:r>
      <w:r>
        <w:rPr>
          <w:b/>
          <w:sz w:val="22"/>
          <w:szCs w:val="22"/>
        </w:rPr>
        <w:t>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06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оставка учебников для МОУ «Гимназия № 8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щерин Алексей Алексее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овосельцева Раиса Васильевна – методист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олупаева Лариса Николаевна – руководитель материальной  группы централизованной бухгалтерии 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лешко Валерий Александрович – юрисконсульт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9 человек. Заседание проводится в присутствии 5 членов котировочной комиссии.  Кворум имеется, комиссия правомочн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ое образовательное учреждение «Гимназия № 8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чтовый адрес: 658200, Алтайский край, г. Рубцовск, пер. Гражданский,52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8 часов 30 минут 06.10.2011 года по 9 часов 30 минут 06.10.2011 года по адресу: г. Рубцовск, пер. Бульварный 4.</w:t>
      </w:r>
    </w:p>
    <w:p>
      <w:pPr>
        <w:pStyle w:val="Normal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в сети Интернет  26.09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по ОКДП 2210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ь запроса котировок  должен будет осуществить поставку учебников для муниципальных образовательных учреждений до 10 ноября 2011 г. в соответствии с Федеральным перечнем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-2012 учебный год  (утвержден приказом Минобрнауки России от 24 декабря 2010 г. № 2080). Поставка учебников осуществляется победителем запроса котировок в муниципальное образовательное учреждение бесплатно собственным транспорт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00"/>
        <w:gridCol w:w="698"/>
        <w:gridCol w:w="1788"/>
        <w:gridCol w:w="119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ебника и авто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датель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(шт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нина О.В. Учебник по обучению грамоте и чтению, Буквар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еев Р.Н. Русский язы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еев Р.Н. Литературное чтение в 2 ч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а Т.Е. Математика в 3 ч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ушев А.А. Окружающий мир в 2 ч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евина О.А. Изобразительное  искус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евина О.А. Технолог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ачева В.О. Музы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 - ГРА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Б.Б. Физическая куль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ова Л.Е. Буквар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 - ГРА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С.В. Русский язы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 - ГРА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осинина Л.А. Литературное чт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 - ГРА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осинина Л.А. Хрестома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 - ГРА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ицкая В.Н. Математика в 2 ч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 - ГРА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ва Л.Г. Изобразительное искус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 - ГРА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тцева Е.А. Технолог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 - ГРА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Т.В. Физическая куль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 - ГРА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цкий В.Г. Азбу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ина В.П. Русский язы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а Л.Ф. Литературное чтение в 2 ч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 М.И. Математика в 2 ч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А. Окружающий мир в 2 ч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В.И. Физическая куль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аева Н.В., Белорусец К.С. Азбу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. дом «Федоров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аева Н.В. Русский язы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. дом «Федоров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а В.Ю. Литературное чт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. дом «Федоров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инская И.И. Бененсон Е.П. Математика в 2 ч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. дом «Федоров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Н.Я. Казаков А.Н. Окружающий мир в 2 ч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. дом «Федоров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а Т.Е., Козлова С.А., Тонких А.П. Математика в 3 ч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 Денисенко О.А., Трубанева Н.Н. Английский язы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у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бицкая М.В., Оралова О.В., Эббс Б. Английский язы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 - ГРА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щагина И.Н. Бондаренко К.А., Притыкина Т.А. Английский язы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 Н.Ф. Окружающий ми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 - ГРА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адин Н.В., Симония Н.А. Всеобщая история (базовый и профильный уровни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сиц И.В. Экономика (базовый уровень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 - Пре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Муниципальное образовательное учреждение «Гимназия № 8», 658200, Алтайский край, г. Рубцовск, пер. Гражданский,52, тел. 4-76-50, 4-66-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Сроки поставок товаров: с момента заключения муниципального контракта и  до 10.11.2011 г. 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на поставляемые товар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.Максимальная цена муниципального контракта: 298688 (двести девяносто восемь тысяч шестьсот восемьдесят восем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Источник финансирования муниципального заказа: краевой бюджет (субсидия) (КБК 074 0702 4362100 001 310), краевой бюджет (субвенция) (КБК 074 0702 4219901 001 31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МОУ «Гимназия № 8» до 31.12.2011 г. Цена на товар не должна меняться до 31 декабря 2011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длении срока  подачи котировочных заявок  05.10.2011 г. 17 часов 00 минут (время местное) поступило 5 (пять) котировочных заявок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37"/>
        <w:gridCol w:w="1375"/>
        <w:gridCol w:w="1615"/>
        <w:gridCol w:w="1531"/>
        <w:gridCol w:w="1065"/>
        <w:gridCol w:w="1006"/>
        <w:gridCol w:w="1438"/>
        <w:gridCol w:w="1440"/>
      </w:tblGrid>
      <w:tr>
        <w:trPr>
          <w:trHeight w:val="9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юридический и фактическ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заявленная участниками, согласно котировочных заяв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Фирма «БИСЕР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00, Алтайский край, г. Барнаул, пр. Красноармейский, 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4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iser@ab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230112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30100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ефон: 8 (3852) 62-24-0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8(3852) 62-74-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нко Серге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10.11.2011 г. Срок и условия оплаты товаров:  оплата товара будет осуществляться МОУ «Гимназия № 8» до 31.12.2011 г. Цена на товар не должна меняться до 31 декабря 2011 г.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Урал – Пресс Кузбасс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00, Алтайский край, г. Барнаул, ул. Короленко, 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4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serbaeva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ural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press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55,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42051369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545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(3852) 28-25-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8 (3852) 28-25-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баева Валерия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10.11.2011 г. Срок и условия оплаты товаров:  оплата товара будет осуществляться МОУ «Гимназия № 8» до 31.12.2011 г. Цена на товар не должна меняться до 31 декабря 2011 г.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фавит Омск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042, г. Омск, проспект Карла Маркса, 18, корп. 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 4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lfavit@omskcity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co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5042154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5504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(3812) 39-50-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юбан Олег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10.11.2011 г. Срок и условия оплаты товаров:  оплата товара будет осуществляться МОУ «Гимназия № 8» до 31.12.2011 г. Цена на товар не должна меняться до 31 декабря 2011 г.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еребренников А.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029, г. Томск, проспект Фрунзе, д.24, кв. 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 4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83,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7017265944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(3822) 210-6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бренников Андр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10.11.2011 г. Срок и условия оплаты товаров:  оплата товара будет осуществляться МОУ «Гимназия № 8» до 31.12.2011 г. Цена на товар не должна меняться до 31 декабря 2011 г.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Нестеренко Т.Н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38, г. Барнаул, ул. Кирова,51 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 4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28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22008542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(3852) 50-00-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енко 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10.11.2011 г. Срок и условия оплаты товаров:  оплата товара будет осуществляться МОУ «Гимназия № 8» до 31.12.2011 г. Цена на товар не должна меняться до 31 декабря 2011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 ООО «Фирма «БИСЕР», ООО «Урал – Пресс Кузбасс»,  ООО «Алфавит Омск», ИП Серебренникова А.А., ИП Нестеренко Т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240283,90 (двести сорок тысяч двести восемьдесят три рубля девяносто копеек) руб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ИП Серебренников А.А., г. Томск, проспект Фрунзе, д.24, кв. 27. Цена муниципального контракта: 240283,90 (двести сорок тысяч двести восемьдесят три рубля девяносто копеек) руб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>
          <w:sz w:val="22"/>
          <w:szCs w:val="22"/>
        </w:rPr>
        <w:t>ООО «Урал – Пресс Кузбасс», г. Барнаул, ул. Короленко, 48. Цена муниципального контракта: 249255,27 (двести сорок девять тысяч двести пятьдесят пять  рублей  двадцать семь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Колупаева Ларис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1-10-06T09:56:00Z</cp:lastPrinted>
  <dcterms:modified xsi:type="dcterms:W3CDTF">2011-10-06T02:58:00Z</dcterms:modified>
  <cp:revision>983</cp:revision>
  <dc:subject/>
  <dc:title/>
</cp:coreProperties>
</file>