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ОТОКОЛ № 18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06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оставка учебников для МОУ «Средняя общеобразовательная школа № 11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щерин Алексей Алексее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овосельцева Раиса Васильевна – методист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олупаева Лариса Николаевна – руководитель материальной  группы централизованной бухгалтерии 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лешко Валерий Александрович – юрисконсульт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9 человек. Заседание проводится в присутствии 5 членов котировочной комиссии.  Кворум имеется, комиссия правомочн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ое образовательное учреждение «Средняя общеобразовательная школа № 11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чтовый адрес: 658200, г.Рубцовск, ул. Алтайская, 179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8 часов 30 минут 06.10.2011 года по 9 часов 30 минут 06.10.2011 года по адресу: г. Рубцовск, пер. Бульварный 4.</w:t>
      </w:r>
    </w:p>
    <w:p>
      <w:pPr>
        <w:pStyle w:val="Normal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в сети Интернет  26.09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по ОКДП 2210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бедитель запроса котировок  должен будет осуществить поставку учебников для муниципальных образовательных учреждений до 10 ноября 2011 г. в соответствии с Федеральным перечнем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-2012 учебный год  (утвержден приказом Минобрнауки России от 24 декабря 2010 г. № 2080). Поставка учебников осуществляется победителем запроса котировок в муниципальное образовательное учреждение бесплатно собственным транспорт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472"/>
        <w:gridCol w:w="725"/>
        <w:gridCol w:w="1778"/>
        <w:gridCol w:w="123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учебника и авто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лас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здательст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л-во (шт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урова Л.Е. Учебник по обучению грамоте и чтению. Букварь в 2 ч. – 1 ча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НТАНА - ГРА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 С.В. Русский язы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НТАНА - ГРА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ноградова Н.Ф., Окружающий мир в 2 ч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НТАНА - ГРА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фросинина Л.А. Литературное чтение (2-е пол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НТАНА - ГРА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фросинина Л.А. Литературное чтение. Хрес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НТАНА - ГРА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дницкая В.Н. Математика в 2 ч., 1 ча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НТАНА - ГРА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дницкая В.Н. Математика в 2 ч., 2 ча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НТАНА - ГРА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ачева В.О. Музы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НТАНА - ГРА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рбицкая М.В. Английский язы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НТАНА - ГРА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иманова Л.Ф. Литературное чтение в 2 ч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енов – Рудченко. Информа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байцева В.В. Русский язы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оф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болетова М.З. Английский язы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ту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палова А.Ю. Русский язык. Русская реч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оф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овина В.Я. Литература в 2 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митриева О.В. Всеобщая истор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ое сл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рдкович А.Г. Алгеб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немози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Муниципальное образовательное учреждение «Средняя общеобразовательная школа № 11», 658200, г.Рубцовск, ул. Алтайская, 179, тел. 2-99-0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Сроки поставок товаров: с момента заключения муниципального контракта и  до 10.11.2011 г. 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на поставляемые товар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.Максимальная цена муниципального контракта: 287956 (двести восемьдесят семь тысяч девятьсот пятьдесят шест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Источник финансирования муниципального заказа: краевой бюджет (субсидия) (КБК 074 0702 4362100 001 310), краевой бюджет (субвенция) (КБК 074 0702 4219901 001 31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МОУ «Средняя общеобразовательная школа № 11» до 31.12.2011 г. Цена на товар не должна меняться до 31 декабря 2011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длении срока  подачи котировочных заявок  05.10.2011 г. 17 часов 00 минут (время местное) поступило 5 (пять) котировочных заявок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37"/>
        <w:gridCol w:w="1375"/>
        <w:gridCol w:w="1615"/>
        <w:gridCol w:w="1531"/>
        <w:gridCol w:w="1065"/>
        <w:gridCol w:w="1006"/>
        <w:gridCol w:w="1438"/>
        <w:gridCol w:w="1440"/>
      </w:tblGrid>
      <w:tr>
        <w:trPr>
          <w:trHeight w:val="9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юридический и фактическ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заявленная участниками, согласно котировочных заяв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Фирма «БИСЕР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00, Алтайский край, г. Барнаул, пр. Красноармейский, 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iser@ab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5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230112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30100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ефон: 8 (3852) 62-24-0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8(3852) 62-74-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нко Серге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10.11.2011 г. Срок и условия оплаты товаров:  оплата товара будет осуществляться МОУ «Средняя общеобразовательная школа № 11» до 31.12.2011 г. Цена на товар не должна меняться до 31 декабря 2011 г.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Урал – Пресс Кузбасс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00, Алтайский край, г. Барнаул, ул. Короленко, 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4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serbaeva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ural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press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79,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42051369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545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(3852) 28-25-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8 (3852) 28-25-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баева Валерия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10.11.2011 г. Срок и условия оплаты товаров:  оплата товара будет осуществляться МОУ «Средняя общеобразовательная школа № 11» до 31.12.2011 г. Цена на товар не должна меняться до 31 декабря 2011 г.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фавит Омск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042, г. Омск, проспект Карла Маркса, 18, корп. 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 4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lfavit@omskcity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co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6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5042154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5504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(3812) 39-50-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юбан Олег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10.11.2011 г. Срок и условия оплаты товаров:  оплата товара будет осуществляться МОУ «Средняя общеобразовательная школа № 11» до 31.12.2011 г. Цена на товар не должна меняться до 31 декабря 2011 г.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еребренников А.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029, г. Томск, проспект Фрунзе, д.24, кв. 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 4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83,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7017265944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(3822) 210-6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бренников Андр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10.11.2011 г. Срок и условия оплаты товаров:  оплата товара будет осуществляться МОУ «Средняя общеобразовательная школа № 11» до 31.12.2011 г. Цена на товар не должна меняться до 31 декабря 2011 г.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илоркниг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13, г. Красноярск, ул. Юшкова, д.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 4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46322633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ПП 24630100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(391) 246-65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здрин Святослав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10.11.2011 г. Срок и условия оплаты товаров:  оплата товара будет осуществляться МОУ «Средняя общеобразовательная школа № 11» до 31.12.2011 г. Цена на товар не должна меняться до 31 декабря 2011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 ООО «Фирма «БИСЕР», ООО «Урал – Пресс Кузбасс»,  ООО «Алфавит Омск», ИП Серебренникова А.А., ООО «Вилоркниг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192583,80 (сто девяносто две тысячи пятьсот восемьдесят три рубля восемьдесят копеек) руб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ИП Серебренников А.А., г. Томск, проспект Фрунзе, д.24, кв. 27. Цена муниципального контракта: 192583,80 (сто девяносто две тысячи пятьсот восемьдесят три рубля восемьдесят копеек) руб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>
          <w:sz w:val="22"/>
          <w:szCs w:val="22"/>
        </w:rPr>
        <w:t>ООО «Урал – Пресс Кузбасс», г. Барнаул, ул. Короленко, 48. Цена муниципального контракта: 197279,32 (сто девяносто семь тысяч двести семьдесят девять  рублей  тридцать две копейки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Колупаева Ларис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dcterms:modified xsi:type="dcterms:W3CDTF">2011-10-06T02:35:00Z</dcterms:modified>
  <cp:revision>977</cp:revision>
  <dc:subject/>
  <dc:title/>
</cp:coreProperties>
</file>