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03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оставка учебников для МОУ «Средняя общеобразовательная школа № 18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овосельцева Раиса Васильевна – методист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стенко Тамара Викторовна – заместитель начальник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лупаева Лариса Николаевна – руководитель материальной  группы централизованной бухгалтерии 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орозова Галина Евгеньевна – библиотекарь МОУ «Основная общеобразовательная школа № 26 им. А.С. Пушкин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9 человек. Заседание проводится в присутствии 8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«Средняя общеобразовательная школа № 18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чтовый адрес: 658200, г.Рубцовск, пер.Станционный, 42 «в»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03.10.2011 года по 9 часов 00 минут 03.10.2011 года по адресу: г. Рубцовск, пер. Бульварный 4.</w:t>
      </w:r>
    </w:p>
    <w:p>
      <w:pPr>
        <w:pStyle w:val="Normal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в сети Интернет  26.09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2210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запроса котировок  должен будет осуществить поставку учебников для муниципальных образовательных учреждений до 10 ноября 2011 г.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-2012 учебный год  (утвержден приказом Минобрнауки России от 24 декабря 2010 г. № 2080). Поставка учебников осуществляется победителем запроса котировок в муниципальное образовательное учреждение бесплатно собственным транспор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45"/>
        <w:gridCol w:w="751"/>
        <w:gridCol w:w="1454"/>
        <w:gridCol w:w="129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ика и авто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(шт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Математика (комплект в 2-х ч.) (+1 приложение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ецкий В.Г. Азбука (комплект в 2-х ч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кина В.П., Горецкий В.Г. 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ская Е.Д. Сергеева Г.П. Музы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менская Л.А. Изобразительное искус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говцева Н.И., Богданова Н.В. Техн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ях В.И. 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Математика (комплект в 2-х ч.) (+1 приложение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Немец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Муниципальное общеобразовательное учреждение «Средняя общеобразовательная школа № 18», 658200, г.Рубцовск, пер.Станционный, 42 «в», тел. 4-12-5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Сроки поставок товаров: с момента заключения муниципального контракта и  до 10.11.2011 г. 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поставляемые товар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 227300 (двести двадцать семь тысяч триста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Источник финансирования муниципального заказа: краевой бюджет (субсидия) (КБК 074 0702 4362100 001 310), краевой бюджет (субвенция) (КБК 074 0702 4219901 001 31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ОУ «Средняя общеобразовательная школа № 18» до 31.12.2011 г. Цена на товар не должна меняться до 31 дека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длении срока  подачи котировочных заявок  30.09.2011 г. 17 часов 00 минут (время местное) поступило 4 (четыр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7"/>
        <w:gridCol w:w="1375"/>
        <w:gridCol w:w="1615"/>
        <w:gridCol w:w="1531"/>
        <w:gridCol w:w="1065"/>
        <w:gridCol w:w="1006"/>
        <w:gridCol w:w="1438"/>
        <w:gridCol w:w="1440"/>
      </w:tblGrid>
      <w:tr>
        <w:trPr>
          <w:trHeight w:val="9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юридический и фактическ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заявленная участниками, согласно котировочных заяв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ирма «БИСЕР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00, Алтайский край, г. Барнаул, пр. Красноармейский, 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iser@ab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30112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3010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ефон: 8 (3852) 62-24-0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(3852) 62-74-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Серг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0.11.2011 г. Срок и условия оплаты товаров:  оплата товара будет осуществляться МОУ «Средняя общеобразовательная школа № 18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рал – Пресс Кузбас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00, Алтайский край, г. Барнаул, ул. Короленко, 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serbaeva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ura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res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39,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42051369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45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52) 28-25-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 (3852) 28-25-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баева Валери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0.11.2011 г. Срок и условия оплаты товаров:  оплата товара будет осуществляться МОУ «Средняя общеобразовательная школа № 18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гол плю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8200, Алтайский край, г. Рубцовск, пр. Ленина,203 Б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lgol@ds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99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9-07-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а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0.11.2011 г. Срок и условия оплаты товаров:  оплата товара будет осуществляться МОУ «Средняя общеобразовательная школа № 18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фавит Омс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42, г. Омск, проспект Карла Маркса, 18, корп. 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lfavit@omskcity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5042154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504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12) 39-50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юбан 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0.11.2011 г. Срок и условия оплаты товаров:  оплата товара будет осуществляться МОУ «Средняя общеобразовательная школа № 18» до 31.12.2011 г. Цена на товар не должна меняться до 31 декабря 2011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ООО «Фирма «БИСЕР», ООО «Алгол плюс»,  ООО «Урал – Пресс Кузбасс», ООО «Алфавит Омск».</w:t>
      </w:r>
    </w:p>
    <w:p>
      <w:pPr>
        <w:pStyle w:val="Normal"/>
        <w:jc w:val="both"/>
        <w:rPr/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64239,10 (сто шестьдесят четыре тысячи двести тридцать девять рублей десять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Урал – Пресс Кузбасс», г. Барнаул, ул. Короленко, 48. Цена муниципального контракта: 164239,10 (сто шестьдесят четыре тысячи двести тридцать девять рублей десять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Алфавит Омск», г. Омск, проспект Карла Маркса, 18, корп. 4. Цена муниципального контракта: 178870 (сто семьдесят восемь тысяч  восемьсот семьдесят рублей 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лексеева Валентина Владимировна</w:t>
            </w:r>
            <w:r>
              <w:rPr>
                <w:sz w:val="20"/>
                <w:szCs w:val="20"/>
              </w:rPr>
              <w:t xml:space="preserve"> 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остенко Тамар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олупаева Ларис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орозова Гал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Ульянова</cp:lastModifiedBy>
  <dcterms:modified xsi:type="dcterms:W3CDTF">2011-10-03T06:36:00Z</dcterms:modified>
  <cp:revision>934</cp:revision>
  <dc:subject/>
  <dc:title/>
</cp:coreProperties>
</file>