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16 август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организации питания обучающихся в МБОУ  «Средняя общеобразовательная школа № 11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</w:t>
      </w:r>
      <w:r>
        <w:rPr/>
        <w:t xml:space="preserve">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Средняя общеобразовательная школа № 11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Алтайская, 17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8 часов 30 минут 16.08.2012 года по 9 часов 00 минут 16.08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6.08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640 человек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оказания услуг:  Муниципальное бюджетное общеобразовательное учреждение «Средняя общеобразовательная школа № 11», 658200, г. Рубцовск, ул. Алтайская, 179. Тел.2-99-04.</w:t>
      </w:r>
    </w:p>
    <w:p>
      <w:pPr>
        <w:pStyle w:val="Normal"/>
        <w:jc w:val="both"/>
        <w:rPr/>
      </w:pPr>
      <w:r>
        <w:rPr/>
        <w:t>6.3.Сроки оказания услуг: с 01.09.2012 г.  по 31.12.2012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262100 (двести шестьдесят две тысячи сто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(КБК 000 0000 0000000 000 226 (0330 0709 7950706)  и краевой бюджет  (КБК 000 0000 0000000 000 226 (0330 0702 4219903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Средняя общеобразовательная школа № 11», в течение 20 банковских дней со дня выставления счета. Цена на оказываемые услуги не должна меняться до 31 декабря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5.08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mbinat@rubtsovs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117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22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будет осуществляться с 01.09.2012 г. по 31.12.2012 г. Оплата оказанных услуг будет осуществляться МБОУ «Средняя общеобразовательная школа № 11», в течение 20 банковских дней со дня выставления счета. Цена на оказываемые услуги не должна меняться до 31 дека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4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будет осуществляться с 01.09.2012 г. по 31.12.2012 г. Оплата оказанных услуг будет осуществляться МБОУ «Средняя общеобразовательная школа № 11», в течение 20 банковских дней со дня выставления счета. Цена на оказываемые услуги не должна меняться до 31 декабря  2012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272524,80 рублей вместо 262100 рублей –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62099 (двести шестьдесят две тысячи девяносто дев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ул. Октябрьская,117. Цена муниципального контракта: 262099 (двести шестьдесят две тысячи девяносто девят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Доставало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4-03T08:57:00Z</cp:lastPrinted>
  <dcterms:modified xsi:type="dcterms:W3CDTF">2012-08-15T02:39:00Z</dcterms:modified>
  <cp:revision>797</cp:revision>
  <dc:subject/>
  <dc:title>ПРОТОКОЛ № 88</dc:title>
</cp:coreProperties>
</file>