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6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17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7.2012 года по 9 часов 10 минут 16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7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5"/>
        <w:gridCol w:w="3287"/>
        <w:gridCol w:w="1141"/>
        <w:gridCol w:w="1283"/>
        <w:gridCol w:w="1027"/>
      </w:tblGrid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част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ук)</w:t>
            </w:r>
          </w:p>
        </w:tc>
      </w:tr>
      <w:tr>
        <w:trPr>
          <w:trHeight w:val="276" w:hRule="atLeast"/>
        </w:trPr>
        <w:tc>
          <w:tcPr>
            <w:tcW w:w="10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 21 века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зыка.  Усачева В.О., Школяр Л.В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ана-гра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зобразительное искусство. Савенкова Л.Г., Ермолинская Е.А. 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ана-гра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хнология. Лутцева Е.А.  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ана-гра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Лях В.И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10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и полное общее образование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Биболетова М.З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Загладин Н.В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с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 Сахаров А.Н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с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общая история Загладин Н.В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сло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в 2ч. Мордкович А.Г. Семенов П.В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класс, части 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емозин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10 авгус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2632 (сто две тысячи шестьсот тридцать два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fice@biblio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828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0085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75601 (семьдесят пять тысяч шестьсот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75601 (семьдесят пять тысяч шестьсот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Нестеренко Т.Н., г. Барнаул, ул. Малахова, 116-5. Цена муниципального контракта: 79088 (семьдесят девять тысяч восемьдесят во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16T02:38:00Z</dcterms:modified>
  <cp:revision>845</cp:revision>
  <dc:subject/>
  <dc:title>ПРОТОКОЛ № 88</dc:title>
</cp:coreProperties>
</file>