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5.10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Гречановский Юрий Ни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6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05.10.2012 до 09 часов 15 минут 05.10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7.09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2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71730,0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местного бюджет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4.10.2012  09 часов 00 минут (время местное) поступило 4 (четыр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15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Сибирская Консалтинговая Компа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 ул.Писарева, 1а, оф.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08" w:hanging="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k54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7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61444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601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13-714-36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рлагин Валерий Гаврил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Сазыкин Сергей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пер.Гражданский,  д.40, кв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Sazykinserge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8934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4-53, 8-961-233-01-0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Сергей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 1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y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: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23-651-886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ЗАО «Сибирская Консалтинговая Компания», индивидуальный предприниматель Сазыкин Сергей Владимирович, индивидуальный предприниматель Огородников Павел Владимирович, ООО «Статус М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50 (двадцать одна тысяча триста пятьдеся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Признать победителем в проведении запроса котировок следующего участника размещения заказа: ООО «Статус М», г. Рубцовск, ул. Дзержинского, 15-8. Цена муниципального контракта: 21350 (двадцать одна тысяча триста пятьдесят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Огородников Павел Владимирович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убцовск, ул. Алтайская, д.167а, кв.21. Цена муниципального контракта: 22150 (двадцать две тысячи сто пятьдеся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10">
        <w:r>
          <w:rPr>
            <w:rStyle w:val="InternetLink"/>
          </w:rPr>
          <w:t>www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zakupki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gov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0.2012  № 22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ибирская Консалтингов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4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Сазык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19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4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час4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mailto:Sazykinsergey@mail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7:00Z</dcterms:created>
  <dc:creator>Пользователь</dc:creator>
  <dc:description/>
  <cp:keywords/>
  <dc:language>en-US</dc:language>
  <cp:lastModifiedBy>Пользователь</cp:lastModifiedBy>
  <cp:lastPrinted>2012-10-05T09:06:00Z</cp:lastPrinted>
  <dcterms:modified xsi:type="dcterms:W3CDTF">2012-10-05T02:25:00Z</dcterms:modified>
  <cp:revision>9</cp:revision>
  <dc:subject/>
  <dc:title>ПРОТОКОЛ № 03/11</dc:title>
</cp:coreProperties>
</file>