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ТОКОЛ № 20/12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Рубцовск                                                                                                                      18.07.2012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предмета запроса котировок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хническая инвентаризация объектов недвижимости муниципальной собственности согласно техническому зад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входят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котировочной комиссии: Дегтярев Константин Леонид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ь председателя комиссии: Кышова Тамара Петр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ы котировочной комиссии: Григорович Татьяна Андре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ухтоярова Надежда Павловна</w:t>
        <w:tab/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зачкова Елена Иван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комиссии: Подкопаева Елена Геннадь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став комиссии входит 6 человек. На заседании котировочной комиссии присутствовали 4 (четыре) человека. Кворум имеется. Комиссия правомочн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Муниципальным заказчиком является Администрация города Рубцовска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 адрес: 658200, г. Рубцовск, пр. Ленина, 130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роцедура рассмотрения и оценки котировочных заявок проводилась по адресу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58200, г. Рубцовск, пер. Бульварный, 25, каб. 51 котировочной комиссией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 в период с 09 часов 00 минут 18.07.2012 до 09 часов 10 минут 18.07.2012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zakupki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g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ети Интернет 10.07.2012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Наименование, характеристика и объем оказываемых услуг: Техническая инвентаризация объектов недвижимости муниципальной собственности согласно техническому заданию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Место оказания услуг: по месту нахождения исполнителя контракта с выездом на места расположения объектов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Срок оказания услуг: 45 календарных дней со дня подписания муниципального контракт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Сведения о включенных (не включенных) в цену услуг расходах, в том числе  расходах на  перевозку, страхование, уплату таможенных пошлин, налогов, сборов и других обязательных платежей: цена на оказываемые услуги должна указываться участником размещения заказа  с включением всех расходов и платеж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Максимальная цена муниципального контракта: 58383,8</w:t>
      </w:r>
      <w:r>
        <w:rPr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б., определена в результате расчета и исследования рынк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Источник финансирования муниципального заказа: местный бюджет муниципального образования город Рубцовск Алтайского края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Оплата производится после подписания акта сдачи-приёмки оказанных услуг по стоимости, определенной по итогам запроса котировок, по мере выделения средств из муниципального бюджета города Рубцовска на расчетный счет заказчика, но не позднее 45 календарных дней с момента подписания акта сдачи-приёмки оказанных услуг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До окончания указанного в извещении о проведении запроса котировок срока  17.07.2012  09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№ 1), следующих участников размещения заказа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424"/>
        <w:gridCol w:w="1461"/>
        <w:gridCol w:w="1075"/>
        <w:gridCol w:w="1216"/>
        <w:gridCol w:w="1069"/>
        <w:gridCol w:w="1200"/>
        <w:gridCol w:w="1503"/>
        <w:gridCol w:w="1233"/>
      </w:tblGrid>
      <w:tr>
        <w:trPr>
          <w:trHeight w:val="31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" w:right="-45" w:hanging="0"/>
              <w:jc w:val="center"/>
              <w:rPr/>
            </w:pPr>
            <w:r>
              <w:rPr>
                <w:sz w:val="16"/>
                <w:szCs w:val="16"/>
              </w:rPr>
              <w:t>Точное время поступления     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1" w:hanging="0"/>
              <w:jc w:val="center"/>
              <w:rPr/>
            </w:pPr>
            <w:r>
              <w:rPr>
                <w:sz w:val="16"/>
                <w:szCs w:val="16"/>
              </w:rPr>
              <w:t>Сумма, заявленная участниками, согласно котировочным заявкам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ГУП «Алтайский центр земельного кадастра и недвижимост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38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;Century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Барнаул, ул.Кирова, 25 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udelina@ interkad.al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9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Н 2224043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385-2-24-94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елина Лариса Анато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«Ростехинвентаризация- Федеральное БТ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41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осква, пр.Вернадского, д. 37, кор. 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irub@mail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16"/>
                <w:szCs w:val="16"/>
              </w:rPr>
              <w:t>ИНН7701018922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431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2-91-4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Водолазкина Ирина Васи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1. Принять к рассмотрению котировочные заявки следующих участников размещения заказа: АКГУП «Алтайский центр земельного кадастра и недвижимости», ФГУП «Ростехинвентаризация – Федеральное БТИ»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2. Предложение о наиболее низкой цене  услуг составило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6992 (пятьдесят шесть тысяч девятьсот девяносто два) рубля 00 копеек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3. Признать победителем в проведении запроса котировок следующего участника размещения заказа: АКГУП «Алтайский центр земельного кадастра и недвижимости», 656038, г. Барнаул, ул. Кирова, 25а.   Цена муниципального контракта:  56992 (пятьдесят шесть тысяч девятьсот девяносто два) рубля 00 копеек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ФГУП «Ростехинвентаризация - Федеральное БТИ», 119415, г. Москва, пр. Вернадского, д.37, кор. 2. Цена муниципального контракта: 57949 (пятьдесят семь тысяч девятьсот сорок девять) рублей 00 копеек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6. Настоящий протокол подлежит размещению на официальном сайте </w:t>
      </w:r>
      <w:hyperlink r:id="rId9">
        <w:r>
          <w:rPr>
            <w:rStyle w:val="InternetLink"/>
          </w:rPr>
          <w:t>www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</w:rPr>
          <w:t>zakupki</w:t>
        </w:r>
      </w:hyperlink>
      <w:hyperlink r:id="rId12">
        <w:r>
          <w:rPr>
            <w:rStyle w:val="InternetLink"/>
          </w:rPr>
          <w:t>.</w:t>
        </w:r>
      </w:hyperlink>
      <w:hyperlink r:id="rId13">
        <w:r>
          <w:rPr>
            <w:rStyle w:val="InternetLink"/>
          </w:rPr>
          <w:t>gov</w:t>
        </w:r>
      </w:hyperlink>
      <w:hyperlink r:id="rId14">
        <w:r>
          <w:rPr>
            <w:rStyle w:val="InternetLink"/>
          </w:rPr>
          <w:t>.</w:t>
        </w:r>
      </w:hyperlink>
      <w:hyperlink r:id="rId15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комиссии:                        _______________________ К.Л. Дегтярев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лены комиссии:                   </w:t>
        <w:tab/>
        <w:tab/>
        <w:t>_____________________ Т.А. Григор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>_____________________ Н.П. Бухтояр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комиссии:                                 _____________________ Е.Г. Подкопае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firstLine="62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firstLine="62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firstLine="62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firstLine="62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firstLine="62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firstLine="62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firstLine="62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firstLine="62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firstLine="62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firstLine="62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firstLine="62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firstLine="62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firstLine="62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firstLine="62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firstLine="62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firstLine="62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firstLine="62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firstLine="62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firstLine="62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firstLine="62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firstLine="62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firstLine="62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firstLine="62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firstLine="62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firstLine="62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firstLine="62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firstLine="62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firstLine="62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firstLine="62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firstLine="62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firstLine="62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firstLine="62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firstLine="62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firstLine="62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firstLine="62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firstLine="6237"/>
        <w:rPr/>
      </w:pPr>
      <w:r>
        <w:rPr>
          <w:rFonts w:cs="Times New Roman;Times New Roman" w:ascii="Times New Roman;Times New Roman" w:hAnsi="Times New Roman;Times New Roman"/>
        </w:rPr>
        <w:t>Приложение № 1</w:t>
      </w:r>
    </w:p>
    <w:p>
      <w:pPr>
        <w:pStyle w:val="Normal"/>
        <w:spacing w:before="0" w:after="0"/>
        <w:ind w:firstLine="62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Протоколу рассмотрения </w:t>
      </w:r>
    </w:p>
    <w:p>
      <w:pPr>
        <w:pStyle w:val="Normal"/>
        <w:spacing w:before="0" w:after="0"/>
        <w:ind w:firstLine="62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оценки котировочных заявок</w:t>
      </w:r>
    </w:p>
    <w:p>
      <w:pPr>
        <w:pStyle w:val="Normal"/>
        <w:ind w:firstLine="62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18.07.2012  № 20/12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6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Регистрацион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КГУП «Алтайский центр земельного кадастра и недвижим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07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час21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ектронный доку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ФГУП «Ростехинвентаризация -Федеральное Б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07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час0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ума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ситель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</w:rPr>
        <w:t xml:space="preserve">Ответственное лицо по приему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отировочных заявок</w:t>
        <w:tab/>
        <w:tab/>
        <w:tab/>
        <w:tab/>
        <w:tab/>
        <w:tab/>
        <w:t xml:space="preserve"> </w:t>
        <w:tab/>
        <w:t>Подкопаева Е.Г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56:00Z</dcterms:created>
  <dc:creator>Пользователь</dc:creator>
  <dc:description/>
  <cp:keywords/>
  <dc:language>en-US</dc:language>
  <cp:lastModifiedBy>Пользователь</cp:lastModifiedBy>
  <cp:lastPrinted>2012-07-17T16:33:00Z</cp:lastPrinted>
  <dcterms:modified xsi:type="dcterms:W3CDTF">2012-07-17T09:33:00Z</dcterms:modified>
  <cp:revision>25</cp:revision>
  <dc:subject/>
  <dc:title>ПРОТОКОЛ № 03/11</dc:title>
</cp:coreProperties>
</file>