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6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07.06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 инвентаризация бесхозяйных объектов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4 (четыре) человека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10 минут 07.06.2012 до 09 часов 20 минут 07.06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30.05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Техническая инвентаризация бесхозяйных объектов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3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12133,25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06.06.2012  09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3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УП «Алтайский центр земельного кадастра и недвижимо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Барнаул, ул.Кирова, 25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delina@ interkad.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Н 2224043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385-2-24-9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Ларис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ФГУП «Ростехинвентаризация – Федеральное БТИ», АКГУП «Алтайский центр земельного кадастра и недвижимости»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00 (двенадцать тысяч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 АКГУП «Алтайский центр земельного кадастра и недвижимости», 656038, г. Барнаул, ул. Кирова, 25а. Цена муниципального контракта: 12000 (двенадцать тысяч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ФГУП «Ростехинвентаризация - Федеральное БТИ», 119415, г. Москва, пр. Вернадского, д.37, кор. 2. Цена муниципального контракта: 12133 (двенадцать тысяч сто тридцать три) рубля 25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_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6.2012  № 16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техинвентаризация -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ас4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м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час51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Пользователь</dc:creator>
  <dc:description/>
  <cp:keywords/>
  <dc:language>en-US</dc:language>
  <cp:lastModifiedBy>Пользователь</cp:lastModifiedBy>
  <cp:lastPrinted>2012-06-06T16:23:00Z</cp:lastPrinted>
  <dcterms:modified xsi:type="dcterms:W3CDTF">2012-06-06T09:26:00Z</dcterms:modified>
  <cp:revision>20</cp:revision>
  <dc:subject/>
  <dc:title>ПРОТОКОЛ № 03/11</dc:title>
</cp:coreProperties>
</file>