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03/11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08.09.2011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рыночной стоимости 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о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м заказчиком является Администрации города Рубцовска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комитета администрации города Рубцовска по управлению имуществом в период с 08 часов 35 минут 08.09.2011 до 09 часов 00 минут 08.09.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30.08.2011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ование, характеристика и объем оказываемых услуг: Оценка рыночной стоимости 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сто оказания услуг: по месту нахождения исполнителя контракта с выездом на место расположения объекта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выполнения работ: 3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аксимальная цена муниципального контракта: 50000,0 руб., определена в результате мониторинг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Источник финансирования муниципального заказа: местный бюджет Муниципального образования «Город Рубцовск» Алтайского края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 окончания указанного в извещении о проведении запроса котировок срока  07.09.2011  09 часов 00 минут (время местное) поступило 7 (семь) котировочных заявок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4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Беседин Александр Викто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658200, Алтайский край, г. г. Рубцовск, пр. Ленина, 139-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v-58@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5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0906415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Телефон:4-63-5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Беседин Александр Викто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тайгипрозе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3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арнау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зунова, 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iprozem@alt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№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076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63-44-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кин Роман Викто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фессиональная оцен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, ул. Инженерная, 4а, оф.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ocen@ngs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документ;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6360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8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Мария Валер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ОО «Центр Независимая Экспертная Поддержка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3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 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er-nep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жный носитель;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4093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1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Телефон: 8(3852)22-98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Аркадий Ю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-108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Резник Борис Никола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200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ул. Октябрьская, 106а-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жный носитель;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041256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9-98-96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 Борис Никола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Оценка и Экспертиз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9,г. Барнаул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имитрова, 85а, кв. 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060098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/>
            </w:pPr>
            <w:r>
              <w:rPr>
                <w:sz w:val="16"/>
                <w:szCs w:val="16"/>
              </w:rPr>
              <w:t>КПП222501001 Телефон:8 (3852)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86-85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енникова 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икто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Омега Капитал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000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Атарбекова, д.1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8" w:hanging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gak@bk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документ;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135702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31101001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908)6847-259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губов Вади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тклонить котировочные заявки следующих участников размещения заказа: ООО «Алтайгипрозем» из-за несоответствия котировочной заявки всем требованиям, установленным в извещении о проведении запроса котировок (в котировочной заявке ООО «Алтайгипрозем» отсутствует наименование оказываемых услу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 соответствует п. 11 извещения о проведении запроса котировок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ринять к рассмотрению котировочные заявки следующих участников размещения заказа: Беседин Александр Викторович, ООО «Профессиональная оценка», ООО «Центр Независимая Экспертная Поддержка», Резник Борис Николаевич, ООО «Оценка и Экспертиза», ООО «Омега Капитал»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Предложение о наиболее низкой цене товаров, работ,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000 (девятнадцать тысяч рублей 00 копеек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Признать победителем в проведении запроса котировок следующего участника размещения заказ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Центр Независимая Экспертная Поддержка», 656043, г. Барнаул, ул. Короленко, 91 . Цена муниципального контракта: 19000 (девятнадцать тысяч рублей 00 копеек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ООО «Оценка и Экспертиза», 656049,г. Барнаул, ул. Димитрова, 85 а, кв. 5.  Цена муниципального контракта: 22490 рублей 00 копеек (двадцать две тысячи четыреста девяносто рублей 00 копеек)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    _____________________ А.П. Бордовицын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тировочной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ab/>
        <w:tab/>
        <w:t>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9.2011г. № 03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еседин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час1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-540" w:firstLine="540"/>
              <w:jc w:val="left"/>
              <w:rPr/>
            </w:pPr>
            <w:r>
              <w:rPr/>
              <w:t>ООО «Алтайгипроз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ас58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рофессиональная оц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ас54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Центр Независимая Экспертная Поддерж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5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езник Борис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час4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Оценка и Эксперти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0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Омега Капит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0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1">
    <w:name w:val="Body Text Indent Char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Пользователь</dc:creator>
  <dc:description/>
  <cp:keywords/>
  <dc:language>en-US</dc:language>
  <cp:lastModifiedBy>Пользователь</cp:lastModifiedBy>
  <cp:lastPrinted>2011-09-07T15:49:00Z</cp:lastPrinted>
  <dcterms:modified xsi:type="dcterms:W3CDTF">2011-09-08T04:42:00Z</dcterms:modified>
  <cp:revision>3</cp:revision>
  <dc:subject/>
  <dc:title>ПРОТОКОЛ № 03/11</dc:title>
</cp:coreProperties>
</file>