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2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23 ноябр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организации питания обучающихся в МОУ  «Гимназия № 8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щеобразовательное учреждение «Гимназия № 8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Гражданский, 5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9 часов 05 минут 23.11.2011 года по 9 часов 35 минут 23.11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6.11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оказываемых 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ОКДП 55203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должен будет осуществлять услуги по организации питания обучающихся в муниципальных общеобразовательных учреждениях, нуждающихся в социальной поддержке, в количестве 674 человека, на 2011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10 копеек. Питание детей в муниципаль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щеобразовательном учрежд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Место оказания услуг:  МОУ «Гимназия № 8», 658200, г. Рубцовск, пер. Гражданский, 52. Тел.4-76-50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оказания услуг: в течение 4 квартала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18826,20 (сто восемнадцать  тысяч восемьсот двадцать шесть рублей двадцать 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и краевой бюджет (КБК 074 0709 795 0703 022 226; КБК 074 0702 4219903 001 226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оказанных услуг: Оплата оказанных услуг будет осуществляться МОУ «Гимназия № 8», в течение 20 банковских дней со дня выставления счета. Цена на оказываемые услуги не должна меняться до 31 декабря 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11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5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азание услуг будет осуществляться в течение 4 квартала 2011 г. Оплата оказанных услуг будет осуществляться МОУ «Гимназия № 8», в течение 20 банковских дней со дня выставления счета. Цена на оказываемые услуги не должна меняться до 31 дека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24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4 квартала 2011 г. Оплата оказанных услуг будет осуществляться МОУ «Гимназия № 8», в течение 20 банковских дней со дня выставления счета. Цена на оказываемые услуги не должна меняться до 31 декабр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21724,40 рублей вместо 118826,20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18825,20 (сто восемнадцать тысяч восемьсот двадцать пять рублей двадцать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МУП «Комбинат школьного питания» Муниципального образования «Город Рубцовск», г. Рубцовск, ул. Октябрьская,117. Цена муниципального контракта: 118825,20 (сто восемнадцать тысяч восемьсот двадцать пять рублей двадцать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11-23T03:07:00Z</dcterms:modified>
  <cp:revision>720</cp:revision>
  <dc:subject/>
  <dc:title>ПРОТОКОЛ № 88</dc:title>
</cp:coreProperties>
</file>