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9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        06 мая 2011 год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1. Наименование предмета запроса котировок: приобретение диагностикумов, антигенов, тест-систем, применяемых в медицине для МУЗ «Городская больница № 3»   </w:t>
      </w:r>
    </w:p>
    <w:p>
      <w:pPr>
        <w:pStyle w:val="Normal"/>
        <w:ind w:firstLine="709"/>
        <w:jc w:val="both"/>
        <w:rPr/>
      </w:pPr>
      <w:r>
        <w:rPr/>
        <w:t>2. Состав котировочной комиссии</w:t>
      </w:r>
    </w:p>
    <w:p>
      <w:pPr>
        <w:pStyle w:val="Normal"/>
        <w:ind w:firstLine="709"/>
        <w:jc w:val="both"/>
        <w:rPr/>
      </w:pPr>
      <w:r>
        <w:rPr/>
        <w:t>На заседании комиссии по рассмотрению и оценке котировочных заявок присутствовали 7 членов котировочной комиссии. Кворум имеется. Комиссия правомочна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3. Муниципальное учреждение здравоохранения «Городская больница № 3» </w:t>
      </w:r>
    </w:p>
    <w:p>
      <w:pPr>
        <w:pStyle w:val="Normal"/>
        <w:rPr/>
      </w:pPr>
      <w:r>
        <w:rPr/>
        <w:t>Почтовый адрес:  658201, Алтайский край,  г.Рубцовск, пр.Ленина, 13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rubtsovsk</w:t>
      </w:r>
      <w:r>
        <w:rPr/>
        <w:t>-</w:t>
      </w:r>
      <w:r>
        <w:rPr>
          <w:lang w:val="en-US"/>
        </w:rPr>
        <w:t>gb</w:t>
      </w:r>
      <w:r>
        <w:rPr/>
        <w:t>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Процедура рассмотрения и оценки котировочных заявок  проводилась котировочной комиссией в период с 09 часов 50 минут 06.05.2011 года до 10 часов 00 минут 06.05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  в сети Интернет 22.04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6.1. Приобретение диагностикумов, антигенов, тест-систем, применяемых в медицине для МУЗ «Городская больница № 3»  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888"/>
        <w:gridCol w:w="4255"/>
        <w:gridCol w:w="1010"/>
        <w:gridCol w:w="808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Д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ое наименовани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88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ум эритроцитар.сыпнотифоз.жидкий для РПГА или эквивален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агностикум эритроцитар сыпнотифоз.жидкий для РП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88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ум эритроцитарный шигеллезный Зонне антиген.сухой или эквивален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агностикум эритроцитарный шигеллезный Зонне антиген.сух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88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ум эритроцитарный шигеллезный,Флекснера 1-5 антиген.сухой или эквивален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агностикум эритроцитарный шигеллезный,Флекснера 1-5 антиген.сух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88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ум эритроцитарный шигеллезный,Флекснера 6 антиген.сухой (Ньюкастл) или эквивален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иагностикум эритроцитарный шигеллезный,Флекснера 6 антиген.сухой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88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индикаторные бумажные для идентификации коринебактерий дифтерии 4теста, 50анализов, набор диагностический №5 (Нижний Новгород) или эквивален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истемы индикаторные бумажные для идентификации коринебактерий дифтерии 4теста, 50анализов, набор диагностический №5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88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индикаторные бумажные для идентификации микроорганизм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ИБ)  или эквивален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истемы индикаторные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умажные для идентификации микроорганизмов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2388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-М12Е с реактивами на Н2S и фенилаланин или эквивален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ТС-М12Е с реактивами на Н2S и фенилалан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88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на биохимич.дифференц.энтеробактерий(20 опред.) или эквивален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стина биохимич.дифференц.энтеробактерий(20 опред.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88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ум бруцеллезный для Р.А. на стекле  или эквивален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иагностикум бруцеллезный для Р.А. на стекл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88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ум бруцеллезный жидкий или эквивален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иагностикум бруцеллезный жидкий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88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ум кишечно-иерсиниозный 03 или эквивален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агностикум кишечно-иерсиниозный 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88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ум кишечно-иерсиниозный 09 антигенный сухой или эквивален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агностикум кишечно-иерсиниозный 09 антигенный сух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88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ум псевдотуберкулез. для РПГА антиген.сухой или эквивален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агностикум псевдотуберкулез. для РПГА антиген.сух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88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ум из бактерий сальмонелл S,paratyphi A жидкий для реакции агглютинации или эквивален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агностикум из бактерий сальмонелл S,paratyphi A жидкий для реакции агглютин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88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ум из бактерий сальмонелл S,paratyphi В жидкий для реакции агглютинации или эквивален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агностикум из бактерий сальмонелл S,paratyphi В жидкий для реакции агглютин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88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ум из бактерий сальмонелл S,typhi  для РА или эквивален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агностикум из бактерий сальмонелл S,typhi  для 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88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хкомпонентный кардиотест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рехкомпонентный кардиотест «ИммунТех» №10 или эквивалент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88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реагентов для определения С-реактивного белка в реакции агглютинации латекс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явление и определение концентрации С-реактивного белка в сыворотке крови; наличие положительного и отрицательного контролей, 25 карточек для постановки реакии; не менее 250 определе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88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бор реагентов для иммуноферментного выявления антигена ротавируса человека                                                                                        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етод: твердофазный одностадийный «sandwich»-вариант иммуноферментного анализа Формат планшета: 96-луночный (стрипированный) Количество определений: 96, включая контроли. Образец для анализа: фекалии, культуральная жидкость, вода (100 мкл). Чувствительность по СОП+ (титр не менее 1:128) Продолжительность анализа (суммарное время инкубаций) 2 часа 25 мин в образцах воды и культуральной жидкости, 50 мин в фекалиях. Регистрация результатов:  длина волны 450 нм, референс-волна 620 нм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Взаимозаменяемость (универсальность) неспецифических компонентов для всех заявленных ИФА-наборов лота. Возможность  транспортирования при температуре до 25ºС до 10  суток.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годности 12 месяцев. Укомплектованность наборов разовыми емкостями для растворов, наконечниками для пипеток, клейкой пленкой для планшетов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регистрационного удостоверения, выданного Федеральной Службой по надзору в Сфере Здравоохранения и Социального Развит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88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реагентов для иммуноферментного выявления HBs- антиге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одностадийная постановка)                                                                                         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етод: твердофазный sandwich-вариант ИФА, одностадийный. Формат планшета: 96-луночный, стрипированный. Возможность использования одного стрипа. Количество определений: 96, включая контрол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ец для анализа: 100 мкл сыворотки или плазмы крови. Наличие слабоположительного контроля, аттестованного по ОСО ГИСК им.Л.А. Тарасевича. Чувствительность не хуже 0,05 нг/мл по ОСО ГИСК им.Л.А. Тарасевич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должительность анализа (суммарное время инкубаций) 1 час 30 мин или 2 часа 30 мин в зависимости от процедур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гистрация результатов:  длина волны 450 нм, референс-волна 620 нм. Взаимозаменяемость (универсальность) неспецифических компонентов для всех заявленных ИФА-наборов лота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можность  транспортирования при температуре до 25ºС до 10 суток Срок годности 12 месяцев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омплектованность наборов разовыми емкостями для растворов, наконечниками для пипеток, клейкой пленкой для планшетов Наличие регистрационного удостоверения, выданного Федеральной Службой по надзору в Сфере Здравоохранения и Социального Развит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88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реагентов для иммуноферментного выявления  иммуноглобулинов классов G и М  к вирусу гепатита С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етод: твердофазный иммуноферментный анализ, двухстадийный. Формат планшета: 96-луночный (стрипированный). Количество определений: 96, включая контроли. Образец для анализа: 40 мкл сыворотки или плазмы крови. Цветовая индикация внесения сывороток, контролей и конъюгата в лунки планшета. Чувствительность и специфичность 100% по ОСО ГИСК им.Л.А. Тарасевича. Продолжительность анализа (суммарное время инкубаций) 1 час 20 мин Регистрация результатов:  длина волны 450 нм, референс-волна 620 нм. Взаимозаменяемость (универсальность) неспецифических компонентов для всех заявленных ИФА-наборов лота Возможность  транспортирования при температуре до 25ºС до 10 суток.                                                                                           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годности 12 месяцев. Укомплектованность наборов разовыми емкостями для растворов, наконечниками для пипеток, клейкой пленкой для планшетов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регистрационного удостоверения, выданного Федеральной Службой по надзору в Сфере Здравоохранения и Социального Развит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88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реагентов для определения Каль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- Вита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17"/>
                <w:szCs w:val="17"/>
              </w:rPr>
              <w:t xml:space="preserve">Набор для определения конц. кальция в сыворотке и плазме крови унифиц. колор. методом с о-крезолфталеинкомплексоном, 200 мл. Состав набора: 1. Реагент 1 - буфер, 100 мл. 2. Реагент 2 - хромоген, 100 мл. 3. Реагент 3 - калибратор: кальций 2,5 ммоль/л. Чувствительность не более 0,15 ммоль/л, коэффициент вариации не более 5%, длина волны 570 нм (ФЭК - 540 - 590 нм), темп. инкубации 18-25оС, фотометрирование против холостой пробы. </w:t>
            </w:r>
            <w:r>
              <w:rPr>
                <w:sz w:val="17"/>
                <w:szCs w:val="17"/>
              </w:rPr>
              <w:t>01 - Витал</w:t>
            </w:r>
            <w:r>
              <w:rPr>
                <w:rFonts w:eastAsia="Arial CYR"/>
                <w:sz w:val="17"/>
                <w:szCs w:val="17"/>
              </w:rPr>
              <w:t xml:space="preserve"> Срок годности 18 месяцев. Наличие ISO 9001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88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реагентов для определения Альфа-амилаз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- Вита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бор для определения активности альфа-амилазы в сыворотке (плазме) крови и моче оптимизир. энзим. кин. методом, 250 мл. Состав набора: 1. Реагент 1 - буфер, 1Ч200 мл. 2. Реагент 2 - субстрат EPS, 5 ммоль/л, 1Ч50 мл. Чувствительность не более 40 U/l, коэффициент вариации не более 5%, длина волны 405 нм, темп. инкубации 37 Со(30оС, 25оС), фотометрирование против воды или рабочего реагента. 22 - Витал Срок годности 18 месяцев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88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реагентов для определения Глюкоз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мпакт» или эквивален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бор реагентов для определения глюкозы в сыворотке крови и моче глюкооксидазным методом, 100 опр. Состав набора: Буферно-субстратная смесь «Буфер»; Ферментная смесь «Фермент»; калибровочный раствор глюкозы  10 ммоль/л; Антикоагулянт. Длина волны 500 ним, температура анализа 18-25оС; чувствительность — не более 1,00 ммоль/л; коэффициент вариации — не более 5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88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реагентов для определения Маг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– Витал или эквивален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17"/>
                <w:szCs w:val="17"/>
              </w:rPr>
              <w:t xml:space="preserve">Набор для определения концентрации магния в сыворотке (плазме) крови и моче колориметрическим методом с ксилидиловым синим, без депротеинизации, 50 мл. Состав набора: 1. Реагент 1 - монореагент, 1Ч50 мл. 2. Реагент 2 - калибратор: магний 0,82 ммоль/л. Чувствительность не более 0,1 ммоль/л, коэффициент вариации не более 7%, длина волны 520 нм (ФЭК - 540 нм), темп. инкубации 18-25 С, фотометрирование против холостой пробы. </w:t>
            </w:r>
            <w:r>
              <w:rPr>
                <w:sz w:val="17"/>
                <w:szCs w:val="17"/>
              </w:rPr>
              <w:t>01 - Витал</w:t>
            </w:r>
            <w:r>
              <w:rPr>
                <w:rFonts w:eastAsia="Arial CYR"/>
                <w:sz w:val="17"/>
                <w:szCs w:val="17"/>
              </w:rPr>
              <w:t xml:space="preserve"> Срок годности 18 месяце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88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реагентов для определения Кал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– Витал или эквивален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17"/>
                <w:szCs w:val="17"/>
              </w:rPr>
              <w:t xml:space="preserve">Наор для определения концентрации калия в сыворотке и плазме крови турбидиметрическим методом без депротеинизации, 50 мл. Состав набора: 1. Реагент 1 - монореагент, 1Ч50 мл. 2. Реагент 2 - калибратор: калий 5,0 ммоль/л.  Чувствительность не более 1,0 ммоль/л, коэффициент вариации не более 10%, длина волны 578 нм (ФЭК - 590 нм), темп. инкубации 18-25 С, фотометрирование против холостой пробы. </w:t>
            </w:r>
            <w:r>
              <w:rPr>
                <w:sz w:val="17"/>
                <w:szCs w:val="17"/>
              </w:rPr>
              <w:t>01 - Витал</w:t>
            </w:r>
            <w:r>
              <w:rPr>
                <w:rFonts w:eastAsia="Arial CYR"/>
                <w:sz w:val="17"/>
                <w:szCs w:val="17"/>
              </w:rPr>
              <w:t xml:space="preserve"> Срок годности 1 год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88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реагентов для оценки протромбинового времени сверты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пластин – тест (25 опр) или эквивален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змерение проводят на коагулометре или мануально. Соста набоора: Техпластин - лиофильно высушенная тромбопластин-кальциевая смесь, на 5,0 мл суспензии (25 определений) - 4 фл. МИЧ Техпластина в разных сериях составляет  1.1 или 1.2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Контрольная плазма - лиофильно высушенный пул плазмы крови не менее, чем от 20 здоровых людей, на 0,5 мл - 1 фл. Линейность определения протромбинового времени - в диапазоне от 11 до 90 с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эффициент вариации результатов определения протромбинового времени не превышает 6%. Допустимый разброс результатов определения протромбинового времени в одной пробе плазмы крови разными наборами одной серии не превышает 10%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88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 реагентов для определения Холесте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С «ДДС» или эквивален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уемые образцы: негемолизированная сыворотка; гепаринизированная или ЭДТА плазма. Состав набора: 6х100 мл; 2х3,0 мл; калибратор 5,2 ммоль/л; линейная область опреде</w:t>
              <w:softHyphen/>
              <w:t>ления концентрации холестерина в диапазоне от 1,0 до 19,4 ммоль/л, отклонение от линейности не превышает 5%. Чувствительность – не более 0,5 ммоль/л, коэффициент вариации результатов определений – не более 5%. ФС «ДДС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88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реагентов  для определения Мочеви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С «ДДС» или эквивален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уемые образцы: негемолизированная сыворотка; моча человека. Состав набора: 5х80мл; 1х100 мл; 2х3,0 мл; калибратор 8,3 ммоль/л. Линейная область опреде</w:t>
              <w:softHyphen/>
              <w:t>ления концентрации мочевины в диапазоне от 2,0 до 50 ммоль/л, отклонение от линейности не пре</w:t>
              <w:softHyphen/>
              <w:t>вышает 5%. Чувствительность – не более 1,0 ммоль/л, коэффициент вариации ФС «ДДС»результатов определений – не более 5%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88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реагентов для определения Триглицери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С «ДДС» или эквивалент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уемые образцы: негемолизированная сыворотка; гепаринизированная или ЭДТА плазма. Состав набора: 6х100 мл; 2х3,0 мл. Линейная область опре</w:t>
              <w:softHyphen/>
              <w:t>деления концентрации триглицеридов в диапа</w:t>
              <w:softHyphen/>
              <w:t>зоне от 1 ммоль/л до 11,4 ммоль/л, отклонение от линейности не превышает 5%. Чувствитель</w:t>
              <w:softHyphen/>
              <w:t>ность – не более 0,5 ммоль/л, коэффициент ва</w:t>
              <w:softHyphen/>
              <w:t>риации результатов определений – не более 5%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</w:tbl>
    <w:p>
      <w:pPr>
        <w:pStyle w:val="Normal"/>
        <w:jc w:val="both"/>
        <w:rPr/>
      </w:pPr>
      <w:r>
        <w:rPr/>
        <w:t xml:space="preserve">Качество и безопасность поставляемого товара должно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 </w:t>
      </w:r>
    </w:p>
    <w:p>
      <w:pPr>
        <w:pStyle w:val="Normal"/>
        <w:jc w:val="both"/>
        <w:rPr/>
      </w:pPr>
      <w:r>
        <w:rPr/>
        <w:t>Остаточный срок годности поставляемого товара на день поставки не должен быть менее 60% от общего срока годности товара, установленного производителем.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Упаковка и маркировка должны соответствовать требованиям ГОСТа.</w:t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both"/>
        <w:rPr/>
      </w:pPr>
      <w:r>
        <w:rPr>
          <w:sz w:val="26"/>
          <w:szCs w:val="26"/>
        </w:rPr>
        <w:t xml:space="preserve">6.2. Сроки поставки товара: </w:t>
      </w:r>
      <w:r>
        <w:rPr/>
        <w:t>в течение 2 квартала 2011 года,  на основании поданной заяв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В цену товара включены расходы на перевозку, страхование, уплату таможенных пошлин, налогов и других обязательных платеж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4. Максимальная цена муниципального контракта: </w:t>
      </w:r>
      <w:r>
        <w:rPr/>
        <w:t>193766,0 (сто девяносто три тысячи семьсот шестьдесят шесть) рублей</w:t>
      </w:r>
    </w:p>
    <w:p>
      <w:pPr>
        <w:pStyle w:val="Normal"/>
        <w:ind w:firstLine="709"/>
        <w:rPr/>
      </w:pPr>
      <w:r>
        <w:rPr/>
        <w:t>6.5. Источник финансирования муниципального заказа: внебюджетные  средства;</w:t>
      </w:r>
    </w:p>
    <w:p>
      <w:pPr>
        <w:pStyle w:val="Normal"/>
        <w:ind w:firstLine="709"/>
        <w:rPr/>
      </w:pPr>
      <w:r>
        <w:rPr/>
        <w:t>6.6.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30 дней</w:t>
      </w:r>
    </w:p>
    <w:p>
      <w:pPr>
        <w:pStyle w:val="Normal"/>
        <w:ind w:firstLine="709"/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05.05.2011 г. 17 часов 00 минут (время местное) поступило 3  (три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180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лагаемая цена (рубл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Форест-Медтехника ЛТД»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: Колебина Ольга Васильев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 (385-2) 24-17-9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forest</w:t>
              </w:r>
              <w:r>
                <w:rPr>
                  <w:rStyle w:val="InternetLink"/>
                </w:rPr>
                <w:t>55@</w:t>
              </w:r>
              <w:r>
                <w:rPr>
                  <w:rStyle w:val="InternetLink"/>
                  <w:lang w:val="en-US"/>
                </w:rPr>
                <w:t>a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№ 53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24067037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25010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1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:05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1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4"/>
                <w:szCs w:val="24"/>
              </w:rPr>
              <w:t xml:space="preserve">не 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>
                <w:u w:val="single"/>
              </w:rPr>
              <w:t>Срок поставки товара:</w:t>
            </w:r>
            <w:r>
              <w:rPr/>
              <w:t xml:space="preserve">   в течение 2 квартала 2011 года,  на основании поданной заявк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ок и условия оплаты товара:</w:t>
            </w:r>
            <w:r>
              <w:rPr/>
              <w:t xml:space="preserve">     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30 дней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Хирон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Контактное лицо: Лукашова Елена Сергее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(385-2) 61-71-7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hir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арнаул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.Маркса, д.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ИНН 222400146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24010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10:51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29.04.2011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4"/>
                <w:szCs w:val="24"/>
              </w:rPr>
              <w:t xml:space="preserve"> 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>
                <w:u w:val="single"/>
              </w:rPr>
              <w:t>Срок поставки товара:</w:t>
            </w:r>
            <w:r>
              <w:rPr/>
              <w:t xml:space="preserve">  в течение 2 квартала 2011 года,  на основании поданной заяв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u w:val="single"/>
              </w:rPr>
              <w:t>Срок и условия оплаты товара:</w:t>
            </w:r>
            <w:r>
              <w:rPr/>
              <w:t xml:space="preserve"> 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30 дней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ика-Мед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Контактное лицо: Лукашова Елена Сергее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(385-2) 61-71-7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mail: </w:t>
            </w:r>
            <w:hyperlink r:id="rId5">
              <w:r>
                <w:rPr>
                  <w:rStyle w:val="InternetLink"/>
                  <w:lang w:val="en-US"/>
                </w:rPr>
                <w:t>hiron@ab.ru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арнаул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.Маркса, д.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ИНН 222400146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24010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86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14:39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05.05.2011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4"/>
                <w:szCs w:val="24"/>
              </w:rPr>
              <w:t xml:space="preserve"> 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>
                <w:u w:val="single"/>
              </w:rPr>
              <w:t>Срок поставки товара:</w:t>
            </w:r>
            <w:r>
              <w:rPr/>
              <w:t xml:space="preserve">  в течение 2 квартала 2011 года,  на основании поданной заяв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u w:val="single"/>
              </w:rPr>
              <w:t>Срок и условия оплаты товара:</w:t>
            </w:r>
            <w:r>
              <w:rPr/>
              <w:t xml:space="preserve"> 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30 дней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</w:t>
      </w:r>
      <w:r>
        <w:rPr/>
        <w:t>ние:</w:t>
      </w:r>
    </w:p>
    <w:tbl>
      <w:tblPr>
        <w:tblW w:w="96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9"/>
        <w:gridCol w:w="1993"/>
        <w:gridCol w:w="1467"/>
        <w:gridCol w:w="4149"/>
      </w:tblGrid>
      <w:tr>
        <w:trPr>
          <w:tblHeader w:val="true"/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заказа, подавший заявк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допустить </w:t>
              <w:br/>
              <w:t>до процедуры оценк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орест-Медтехника ЛТД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допусти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соответствует требованиям, установленным в извещении о проведении запроса котировок. (п.3 ст.47 № 94-ФЗ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указан остаточный срок годности поставляемого товара.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Хирон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ика-Мед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>8.2. Предложение о наиболее низкой цене составило 174000,0 (сто семьдесят четыре тысячи) рублей.</w:t>
      </w:r>
    </w:p>
    <w:p>
      <w:pPr>
        <w:pStyle w:val="Normal"/>
        <w:ind w:firstLine="709"/>
        <w:jc w:val="both"/>
        <w:rPr/>
      </w:pPr>
      <w:r>
        <w:rPr/>
        <w:t>8.3. Признать победителем в проведении запроса котировок ООО «Хирон»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9. 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 ООО «Ника-Мед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 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Приходько Сергей Геннад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Полякова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Пирогова Наталья Серг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оценки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6 мая 2011 г. № 92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29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05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-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1z2">
    <w:name w:val="WW8Num1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" w:hAnsi="Cambria" w:cs="Cambria"/>
      <w:spacing w:val="-1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" w:hAnsi="Cambria" w:cs="Cambri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forest55@ab.ru" TargetMode="External"/><Relationship Id="rId4" Type="http://schemas.openxmlformats.org/officeDocument/2006/relationships/hyperlink" Target="mailto:hiron@ab.ru" TargetMode="External"/><Relationship Id="rId5" Type="http://schemas.openxmlformats.org/officeDocument/2006/relationships/hyperlink" Target="mailto:hiron@a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33:00Z</dcterms:created>
  <dc:creator>Лапаева</dc:creator>
  <dc:description/>
  <cp:keywords/>
  <dc:language>en-US</dc:language>
  <cp:lastModifiedBy>User</cp:lastModifiedBy>
  <cp:lastPrinted>2011-04-27T10:30:00Z</cp:lastPrinted>
  <dcterms:modified xsi:type="dcterms:W3CDTF">2011-05-06T04:52:00Z</dcterms:modified>
  <cp:revision>5</cp:revision>
  <dc:subject/>
  <dc:title>ПРОТОКОЛ №</dc:title>
</cp:coreProperties>
</file>